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240"/>
        <w:ind w:left="-28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е  казенное общеобразовательное учреждение</w:t>
      </w:r>
    </w:p>
    <w:p>
      <w:pPr>
        <w:pStyle w:val="Normal"/>
        <w:spacing w:before="0" w:after="240"/>
        <w:ind w:left="-851" w:firstLine="14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Бондареновская основная  общеобразовательная школа»</w:t>
      </w:r>
    </w:p>
    <w:p>
      <w:pPr>
        <w:pStyle w:val="Normal"/>
        <w:suppressAutoHyphens w:val="true"/>
        <w:autoSpaceDE w:val="false"/>
        <w:spacing w:lineRule="auto" w:line="240" w:before="120" w:after="120"/>
        <w:jc w:val="right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120" w:after="120"/>
        <w:jc w:val="right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120" w:after="120"/>
        <w:jc w:val="right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120" w:after="120"/>
        <w:jc w:val="right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Утверждаю:</w:t>
      </w:r>
    </w:p>
    <w:p>
      <w:pPr>
        <w:pStyle w:val="Normal"/>
        <w:suppressAutoHyphens w:val="true"/>
        <w:autoSpaceDE w:val="false"/>
        <w:spacing w:lineRule="auto" w:line="240" w:before="120" w:after="120"/>
        <w:jc w:val="right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Директор МКОУ</w:t>
      </w:r>
    </w:p>
    <w:p>
      <w:pPr>
        <w:pStyle w:val="Normal"/>
        <w:suppressAutoHyphens w:val="true"/>
        <w:autoSpaceDE w:val="false"/>
        <w:spacing w:lineRule="auto" w:line="240" w:before="120" w:after="120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Бондареновская ООШ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spacing w:lineRule="auto" w:line="240" w:before="120" w:after="120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________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И.И. Султанахмедов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РОГРАММА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ЛЕТНЕЙ ПРИШКОЛЬНОЙ ПЛОЩАДКИ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С ДНЕВНЫМ ПРЕБЫВАНИЕМ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576" w:hanging="57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УЧАЩИХСЯ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>МКОУ «Бондареновская  ООШ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В ПЕРИОД ЛЕТНИХ КАНИКУЛ 2022 ГОД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70" w:before="0" w:after="0"/>
        <w:ind w:left="2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72"/>
          <w:szCs w:val="7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72"/>
          <w:szCs w:val="72"/>
          <w:highlight w:val="white"/>
        </w:rPr>
      </w:r>
    </w:p>
    <w:p>
      <w:pPr>
        <w:pStyle w:val="Normal"/>
        <w:autoSpaceDE w:val="false"/>
        <w:spacing w:lineRule="atLeast" w:line="270" w:before="0" w:after="0"/>
        <w:ind w:left="20" w:hanging="0"/>
        <w:jc w:val="center"/>
        <w:rPr>
          <w:rFonts w:ascii="Times New Roman CYR" w:hAnsi="Times New Roman CYR" w:cs="Times New Roman CYR"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270" w:before="0" w:after="0"/>
        <w:ind w:left="20" w:hanging="0"/>
        <w:jc w:val="center"/>
        <w:rPr>
          <w:rFonts w:ascii="Times New Roman CYR" w:hAnsi="Times New Roman CYR" w:cs="Times New Roman CYR"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highlight w:val="white"/>
        </w:rPr>
      </w:r>
    </w:p>
    <w:p>
      <w:pPr>
        <w:pStyle w:val="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вторы программы:</w:t>
      </w:r>
    </w:p>
    <w:p>
      <w:pPr>
        <w:pStyle w:val="2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ултанахмедова Раият Абдуллабековна</w:t>
      </w:r>
    </w:p>
    <w:p>
      <w:pPr>
        <w:pStyle w:val="2"/>
        <w:spacing w:lineRule="auto" w:line="360" w:before="0" w:after="0"/>
        <w:ind w:left="175" w:hanging="0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меститель директора по ВР </w:t>
      </w:r>
    </w:p>
    <w:p>
      <w:pPr>
        <w:pStyle w:val="Normal"/>
        <w:autoSpaceDE w:val="false"/>
        <w:spacing w:lineRule="atLeast" w:line="270" w:before="0" w:after="0"/>
        <w:ind w:left="20" w:hanging="0"/>
        <w:jc w:val="center"/>
        <w:rPr>
          <w:rFonts w:ascii="Times New Roman CYR" w:hAnsi="Times New Roman CYR" w:cs="Times New Roman CYR"/>
          <w:color w:val="000000"/>
          <w:sz w:val="32"/>
          <w:szCs w:val="32"/>
          <w:highlight w:val="white"/>
          <w:lang w:val="en-US" w:eastAsia="en-US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highlight w:val="white"/>
          <w:lang w:val="en-US" w:eastAsia="en-US"/>
        </w:rPr>
      </w:r>
    </w:p>
    <w:p>
      <w:pPr>
        <w:pStyle w:val="Normal"/>
        <w:autoSpaceDE w:val="false"/>
        <w:spacing w:lineRule="atLeast" w:line="270" w:before="0" w:after="0"/>
        <w:ind w:left="20" w:hanging="0"/>
        <w:jc w:val="center"/>
        <w:rPr>
          <w:rFonts w:ascii="Times New Roman CYR" w:hAnsi="Times New Roman CYR" w:cs="Times New Roman CYR"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270" w:before="0" w:after="0"/>
        <w:ind w:left="20" w:hanging="0"/>
        <w:jc w:val="center"/>
        <w:rPr>
          <w:rFonts w:cs="Calibri"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highlight w:val="white"/>
        </w:rPr>
        <w:t>Возраст детей: 7-11лет</w:t>
      </w:r>
    </w:p>
    <w:p>
      <w:pPr>
        <w:pStyle w:val="Normal"/>
        <w:autoSpaceDE w:val="false"/>
        <w:spacing w:lineRule="atLeast" w:line="270" w:before="0" w:after="0"/>
        <w:ind w:left="20" w:hanging="0"/>
        <w:jc w:val="center"/>
        <w:rPr>
          <w:rFonts w:ascii="Times New Roman CYR" w:hAnsi="Times New Roman CYR" w:cs="Times New Roman CYR"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270" w:before="0" w:after="0"/>
        <w:ind w:left="20" w:hanging="0"/>
        <w:jc w:val="center"/>
        <w:rPr>
          <w:rFonts w:cs="Calibri"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highlight w:val="white"/>
        </w:rPr>
        <w:t>Срок реализации программы: 01.06.22 - 21.06. 2022г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о Бондареновское  2022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г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Информационная карт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6354"/>
      </w:tblGrid>
      <w:tr>
        <w:trPr>
          <w:trHeight w:val="23" w:hRule="atLeast"/>
        </w:trPr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Полное название программы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 CYR" w:hAnsi="Times New Roman CYR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детской оздоровительной  площадки с дневным пребыванием детей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«Ветерок!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здание условий для полноценного и безопасного летнего оздоровительного отдыха детей</w:t>
            </w:r>
          </w:p>
        </w:tc>
      </w:tr>
      <w:tr>
        <w:trPr>
          <w:trHeight w:val="23" w:hRule="atLeast"/>
        </w:trPr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Участники программы, количество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Дети 7-11 лет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е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20 человек</w:t>
            </w:r>
          </w:p>
        </w:tc>
      </w:tr>
      <w:tr>
        <w:trPr>
          <w:trHeight w:val="23" w:hRule="atLeast"/>
        </w:trPr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32"/>
                <w:szCs w:val="32"/>
                <w:highlight w:val="white"/>
              </w:rPr>
              <w:t>01.06.22 - 21.06. 2022г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оскресенье  - выходной.</w:t>
            </w:r>
          </w:p>
        </w:tc>
      </w:tr>
      <w:tr>
        <w:trPr>
          <w:trHeight w:val="23" w:hRule="atLeast"/>
        </w:trPr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ражданско-патриотическое, художественно-эстетическое,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портивно-оздоровительное</w:t>
            </w:r>
          </w:p>
        </w:tc>
      </w:tr>
      <w:tr>
        <w:trPr>
          <w:trHeight w:val="23" w:hRule="atLeast"/>
        </w:trPr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содержит: мероприятия, реализующие программу; условия реализации, ожидаемые результаты.</w:t>
            </w:r>
          </w:p>
        </w:tc>
      </w:tr>
      <w:tr>
        <w:trPr>
          <w:trHeight w:val="23" w:hRule="atLeast"/>
        </w:trPr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Ожидаемый результат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нятость и оздоровление детей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звитие коммуникативных, творческих и познавательных способностей, расширение кругозора, самореализация, саморазвитие и самосовершенствование</w:t>
            </w:r>
          </w:p>
        </w:tc>
      </w:tr>
      <w:tr>
        <w:trPr>
          <w:trHeight w:val="23" w:hRule="atLeast"/>
        </w:trPr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Название организации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 CYR" w:hAnsi="Times New Roman CYR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Бондареновская ООШ»</w:t>
            </w:r>
          </w:p>
        </w:tc>
      </w:tr>
      <w:tr>
        <w:trPr>
          <w:trHeight w:val="23" w:hRule="atLeast"/>
        </w:trPr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Почтовый адрес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801, РД, Кизлярский район, с. Бондареновск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В системе непрерывного образования каникулы в целом, а летние в особенности, играют весьма важную роль для развития, воспитания и оздоровления детей и подростков. Летний отдых – это не только социальная защита, это период, когда дети могут «сделать свою жизнь» полной интересных знакомств, полезных увлечений и занятий, могут научиться петь, танцевать, играть, с пользой провести свободное время. 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 Именно такие возможности для каждого ребенка открывают детские оздоровительные площадки с дневным пребыва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Воспитательная ценность системы летнего отдыха состоит в том, что она создаёт условия для педагогически целесообразного, эмоционально привлекательного досуга школьников, восстановления их здоровья, удовлетворения потребностей в новизне впечатлений, творческой самореализации, общении и самодеятельности в разнообразных формах, включающих труд, познание, искусство, культуру, игру и другие сферы возможного самоопред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Не все дети имеют возможность поехать в загородные лагеря, выехать из дома к родственникам в другие места. Большой процент детей остается не охваченным организованной деятельностью. Предоставленные сами себе дети подвержены влиянию улицы, дорожно-транспортным происшествиям, несчастным случаям, они невольно попадают в группы риска. Все это и натолкнуло на создание программы организации летнего отдыха детей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  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en-US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едагоги по месту жительства имеют достаточный потенциал, опыт организации летней оздоровительной площадки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Концепция 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Истина гласит, что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только здоровый человек с хорошим самочувствием, психологической устойчивостью, высокой нравственностью способен быть счастливым, активно жить, успешно преодолевая различные трудности и достигая успехов в любой деятельности. Поэтому родителей, педагогов волнуют вопросы воспитания здорового, физически крепкого ребенка и развития в нем творческих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способнос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Учитывая все вышесказанное,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педагогический коллектив летнего оздоровительного лагеря ставит перед собой следующие цели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и задач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Цели и задачи программы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Цель программы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: создание условий для организации полноценного и безопасного летнего оздоровительного отдыха дете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Задачи программ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создание необходимых условий для организации содержательного отдыха дет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развитие познавательной активности, творческого и интеллектуального потенциала дет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укрепление навыков здорового образа жизн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формирование навыков общения и толерант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расширение и углубление знаний детей о родном городе, селе, его истории, достопримечательностях, людях.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Возраст участников программы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рограмма рассчитана на детей от 7 и до достижения 11 лет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редельная наполняемость площадк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для обучающихся 2-4 классов – не более 20 детей,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ри комплектовании особое внимание уделяется детям из малообеспеченных, неполных семей,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из семей, имеющих родителей-пенсионеров, а также детям, находящимся в трудной жизненной ситу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На площадку дети принимаются при наличии следующих документов: заявления от родителей, свидетельства о рождении (копия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Срок реализации программы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С 01.06.22  по 21.06.2022 года, воскресенье выходной.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Формы и методы реализации программы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Данная программа реализуется через использование групповых, индивидуальных и коллективных форм работы, которые осуществляются с использованием традиционных метод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конкурс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игр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соревн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раздни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резент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экскурс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рогул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анкетировани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Одним из важнейших средств и методов организации воспитательного пространства является создание условий для проявления самостоятельности, инициативы, принятия решений и его самореализации.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Принципы, используемые при планировании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и проведении летней площадки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Принципы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en-US"/>
        </w:rPr>
        <w:t>                                               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ринцип нравственного отношения друг к другу, к окружающему мир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ринцип творческого отношения к дел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ринцип добровольности участия в дела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ринцип учета возрастных особенностей дет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ринцип доступности выбранных форм работ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ринцип безопасности при проведении всех мероприятий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Тип программы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Данная программа по продолжительности является краткосрочной, т.е. реализуется в течение одной смены. По своей направленности является комплексной, т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е. включает в себя разноплановую деятельность, объединяет различные направления здорового образа жизни, развития, отдыха и воспитания детей в условиях летней оздоровительной площадки с дневным пребыванием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Направленность программ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Гражданско-патриотическ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. Художественно-эстетическ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3. Спортивно-оздоровительно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Механизм реализации программы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Этапы реализации программы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одготовительный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издание приказа о проведении летней кампан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одготовка методического материал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разработка программы деятельности летней оздоровительной площад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одбор кадров для работы на летней оздоровительной площадк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составление необходимой документации для деятельности площадки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Организационный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ознакомление воспитанников с правилами жизнедеятельности и программой летней площадки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рактический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реализация основной идей смен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вовлечение детей и подростков в различные виды коллективно-творческих де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работа творческих мастерских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Аналитический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одведение итогов смен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выработка перспектив деятельности организ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анализ предложений, поступивших от детей, родителей, педагогов по деятельности летней оздоровительной площадки в будущем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Условия реализации программы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Программа разработана с учёто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законодательных нормативно- правовых документ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конвенцией ООН о правах ребён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конституцией РФ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 декабря 2012 г. № 273-ФЗ «Об образовании Российской Федерации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федеральным законом «Об основных гарантиях прав ребёнка в Российской Федерации» от 24.07.98 г. № 124 – ФЗ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трудовым кодексом Российской Федерации от 2006г. №197-ФЗ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риказом Министерства образования и науки РФ от 13.07.2001г. № 2688 «Об утверждении порядка проведения смен профильных лагерей с дневным пребыванием детей, лагерей труда и отдыха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Материально-техническое обеспечени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спортивная площадка школы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помещения для занятий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творческих объедин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материалы для оформления и творче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наличие канцелярских принадлежност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настольные игры, спортивный инвентарь, детские игруш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музыкальная аппаратура, видеотехни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ризы, грамоты для стимулирования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Кадровое обеспе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В реализации программы участвую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учителя начальных классо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едагоги дополнительного обра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Для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реализации программы привлекаются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едагоги дополнительного образования, социальное окружение (библиотекарь, работники социальной службы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Методическое обеспечение программ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наличие программы площадки, план мероприят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должностные инструкции, приказы об организации площадки на базе школ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одбор методических разработок в соответствии с планом работ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разработка системы отслеживания результатов и подведение итогов.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Мероприятия по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ри составлении плана работы учитываются разновозрастные возможности, интересы детей, педагогов, родителей и пути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Режим дня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3402"/>
      </w:tblGrid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виз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вам рады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»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дете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тобы быть весь день в порядке,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о делать нам зарядку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»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зарядк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се скорей сюда,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б узнать распорядок дня»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нейка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Твори! Выдумывай! Пробуй!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то-то любит танцева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-то петь и рисова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ько бездельники час этот маются,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все ребята делом занимаются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ind w:first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я в творческих объединениях </w:t>
            </w:r>
          </w:p>
          <w:p>
            <w:pPr>
              <w:pStyle w:val="Normal"/>
              <w:autoSpaceDE w:val="false"/>
              <w:spacing w:lineRule="atLeast" w:line="240" w:before="0" w:after="0"/>
              <w:ind w:first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лану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ишь заслышав зов игры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стро на улицу выбежи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дет нас здесь много забав интересных,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й, прогулок чудес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»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, спортивные</w:t>
            </w:r>
          </w:p>
          <w:p>
            <w:pPr>
              <w:pStyle w:val="Normal"/>
              <w:autoSpaceDE w:val="false"/>
              <w:spacing w:lineRule="atLeast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, прогулки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тка твоего успеха!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ка. Уход домой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Style17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работы детской пришкольной  оздоровительной  площадки МКОУ «Бондареновская ООШ»   01. 06. 2022- 21. 06. 2022 г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вать у детей разного возраста интерес к самопознанию своей личност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держивать положительный эмоциональный настрой во время летних каникул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ь развивать физические способности через занятия спорто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буждать детей к совместной творческой деятельност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вать образное и логическое мышление, память, фантазию, реч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ть бережное отношение к природе, спортивному инвентарю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вать мелкую моторику рук через художествен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ывать любовь к родному городу, краю, стране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89"/>
        <w:gridCol w:w="270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ДЕНЬ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ЕРОПРИЯТИЯ</w:t>
            </w:r>
          </w:p>
          <w:p>
            <w:pPr>
              <w:pStyle w:val="Style17"/>
              <w:spacing w:before="30" w:after="3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 .06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День   детства»</w:t>
            </w:r>
          </w:p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ткрытие площадки. Праздник «Счастливое детство», посвященный  Дню защиты детей. Беседа</w:t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Будь осторожен на дороге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жидова А.С.</w:t>
            </w:r>
          </w:p>
          <w:p>
            <w:pPr>
              <w:pStyle w:val="Style17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танахмедова Р.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.06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сезона «Здравствуй, лето!»:</w:t>
            </w:r>
          </w:p>
          <w:p>
            <w:pPr>
              <w:pStyle w:val="Style18"/>
              <w:numPr>
                <w:ilvl w:val="0"/>
                <w:numId w:val="8"/>
              </w:numPr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кательно-познавательное мероприяти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а «Лето! Лето! зори  нас ярким светом!»</w:t>
            </w:r>
          </w:p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лиева Х.Г.</w:t>
            </w:r>
          </w:p>
          <w:p>
            <w:pPr>
              <w:pStyle w:val="Style17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аданова Д.К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.06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center"/>
              <w:rPr/>
            </w:pPr>
            <w:r>
              <w:rPr>
                <w:rStyle w:val="C4"/>
              </w:rPr>
              <w:t>Спортивные состязания «Веселые старты».</w:t>
            </w:r>
          </w:p>
          <w:p>
            <w:pPr>
              <w:pStyle w:val="C0"/>
              <w:shd w:fill="FFFFFF" w:val="clear"/>
              <w:spacing w:before="0" w:after="0"/>
              <w:jc w:val="center"/>
              <w:rPr/>
            </w:pPr>
            <w:r>
              <w:rPr>
                <w:rStyle w:val="C4"/>
              </w:rPr>
              <w:t>Беседа «Вредные привычки».</w:t>
            </w:r>
          </w:p>
          <w:p>
            <w:pPr>
              <w:pStyle w:val="Style17"/>
              <w:numPr>
                <w:ilvl w:val="0"/>
                <w:numId w:val="6"/>
              </w:numPr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C4"/>
                <w:sz w:val="24"/>
                <w:szCs w:val="24"/>
              </w:rPr>
              <w:t>Экскурсия по селу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мзаева С.Р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лиева Х.Г.</w:t>
            </w:r>
          </w:p>
        </w:tc>
      </w:tr>
      <w:tr>
        <w:trPr>
          <w:trHeight w:val="11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.06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кинофильма «Алиса в стране чудес» (обсуждение фильма, ролевые игры)</w:t>
            </w:r>
          </w:p>
          <w:p>
            <w:pPr>
              <w:pStyle w:val="Style17"/>
              <w:numPr>
                <w:ilvl w:val="0"/>
                <w:numId w:val="5"/>
              </w:numPr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 настольных иг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мзаева С.Р.</w:t>
            </w:r>
          </w:p>
          <w:p>
            <w:pPr>
              <w:pStyle w:val="Style17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аданова Д.К</w:t>
            </w:r>
          </w:p>
        </w:tc>
      </w:tr>
      <w:tr>
        <w:trPr>
          <w:trHeight w:val="6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.06</w:t>
            </w:r>
          </w:p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-путешествие «По морям по волнам»</w:t>
            </w:r>
          </w:p>
          <w:p>
            <w:pPr>
              <w:pStyle w:val="Style17"/>
              <w:numPr>
                <w:ilvl w:val="0"/>
                <w:numId w:val="7"/>
              </w:numPr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«Юные экологи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лиева Х.Г.</w:t>
            </w:r>
          </w:p>
          <w:p>
            <w:pPr>
              <w:pStyle w:val="Style17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аданова Д.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.06</w:t>
            </w:r>
          </w:p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движные игры народов Росси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портивная игра «Ручеек"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мзаева С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лиева Х.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.06</w:t>
            </w:r>
          </w:p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Единый день безопасности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о – развлекательная игра «Дети и безопасность»</w:t>
            </w:r>
          </w:p>
          <w:p>
            <w:pPr>
              <w:pStyle w:val="Style17"/>
              <w:numPr>
                <w:ilvl w:val="0"/>
                <w:numId w:val="10"/>
              </w:numPr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 « Все профессии  важны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мзаева С.Р.</w:t>
            </w:r>
          </w:p>
          <w:p>
            <w:pPr>
              <w:pStyle w:val="Style17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аданова Д.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.06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Здоровье-твое богатство»</w:t>
            </w:r>
          </w:p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«Лесные жители»</w:t>
            </w:r>
          </w:p>
          <w:p>
            <w:pPr>
              <w:pStyle w:val="Style17"/>
              <w:numPr>
                <w:ilvl w:val="0"/>
                <w:numId w:val="4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ая программа «Мир игры»</w:t>
            </w:r>
          </w:p>
          <w:p>
            <w:pPr>
              <w:pStyle w:val="Style17"/>
              <w:numPr>
                <w:ilvl w:val="0"/>
                <w:numId w:val="4"/>
              </w:numPr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 « Режим дня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мзаева С.Р.</w:t>
            </w:r>
          </w:p>
          <w:p>
            <w:pPr>
              <w:pStyle w:val="Style17"/>
              <w:spacing w:before="30" w:after="30"/>
              <w:ind w:left="180" w:hanging="18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ртазалиева Х.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.06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Здоровье-твое богатство»</w:t>
            </w:r>
          </w:p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0" w:after="3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color w:val="000000"/>
                <w:sz w:val="24"/>
                <w:szCs w:val="24"/>
              </w:rPr>
              <w:t>Библиотечный урок.</w:t>
            </w:r>
          </w:p>
          <w:p>
            <w:pPr>
              <w:pStyle w:val="Style17"/>
              <w:numPr>
                <w:ilvl w:val="0"/>
                <w:numId w:val="13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«Самый умный»</w:t>
            </w:r>
          </w:p>
          <w:p>
            <w:pPr>
              <w:pStyle w:val="Style17"/>
              <w:numPr>
                <w:ilvl w:val="0"/>
                <w:numId w:val="13"/>
              </w:numPr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 « Спорт и здоровье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мзаева С.Р.</w:t>
            </w:r>
          </w:p>
          <w:p>
            <w:pPr>
              <w:pStyle w:val="Style17"/>
              <w:spacing w:before="3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аданова Д.К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.06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День России»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о-развлекательное мероприятие «Мы дети твои, Россия»</w:t>
            </w:r>
          </w:p>
          <w:p>
            <w:pPr>
              <w:pStyle w:val="Style17"/>
              <w:numPr>
                <w:ilvl w:val="0"/>
                <w:numId w:val="11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рисунков «Моя  Родина»</w:t>
            </w:r>
          </w:p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лиева Х.Г.</w:t>
            </w:r>
          </w:p>
          <w:p>
            <w:pPr>
              <w:pStyle w:val="Style17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аданова Д.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.06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Единый день здоровья»</w:t>
            </w:r>
          </w:p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артакиада «Мы за здоровый образ жизни»</w:t>
            </w:r>
          </w:p>
          <w:p>
            <w:pPr>
              <w:pStyle w:val="Style17"/>
              <w:numPr>
                <w:ilvl w:val="0"/>
                <w:numId w:val="1"/>
              </w:numPr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рисунков «Движение и жизнь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мзаева С.Р.</w:t>
            </w:r>
          </w:p>
          <w:p>
            <w:pPr>
              <w:pStyle w:val="Style17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аданова Д.К</w:t>
            </w:r>
          </w:p>
        </w:tc>
      </w:tr>
      <w:tr>
        <w:trPr>
          <w:trHeight w:val="13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6.06</w:t>
            </w:r>
          </w:p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Единый день профилактики пожарной безопасности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5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 « Чтобы не было беды»</w:t>
            </w:r>
          </w:p>
          <w:p>
            <w:pPr>
              <w:pStyle w:val="Style17"/>
              <w:numPr>
                <w:ilvl w:val="0"/>
                <w:numId w:val="15"/>
              </w:numPr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актическая игра «Что необходимо пожарному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лиева Х.Г.</w:t>
            </w:r>
          </w:p>
          <w:p>
            <w:pPr>
              <w:pStyle w:val="Style17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аданова Д.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.06</w:t>
            </w:r>
          </w:p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на по сказкам</w:t>
            </w:r>
          </w:p>
          <w:p>
            <w:pPr>
              <w:pStyle w:val="Style17"/>
              <w:numPr>
                <w:ilvl w:val="0"/>
                <w:numId w:val="9"/>
              </w:numPr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«Кошки-мышки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мзаева С.Р.</w:t>
            </w:r>
          </w:p>
          <w:p>
            <w:pPr>
              <w:pStyle w:val="Style17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ртазалиева Х.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.06</w:t>
            </w:r>
          </w:p>
          <w:p>
            <w:pPr>
              <w:pStyle w:val="Style17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Единый день профилактики детского дорожно-транспортного травматизма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2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о – развлекательная игра «Дорожные знаки»</w:t>
            </w:r>
          </w:p>
          <w:p>
            <w:pPr>
              <w:pStyle w:val="Style17"/>
              <w:numPr>
                <w:ilvl w:val="0"/>
                <w:numId w:val="12"/>
              </w:numPr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 о ПД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мзаева С.Р.</w:t>
            </w:r>
          </w:p>
          <w:p>
            <w:pPr>
              <w:pStyle w:val="Style17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аданова Д.К</w:t>
            </w:r>
          </w:p>
        </w:tc>
      </w:tr>
      <w:tr>
        <w:trPr>
          <w:trHeight w:val="9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.06</w:t>
            </w:r>
          </w:p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детских фильмов</w:t>
            </w:r>
          </w:p>
          <w:p>
            <w:pPr>
              <w:pStyle w:val="Style17"/>
              <w:numPr>
                <w:ilvl w:val="0"/>
                <w:numId w:val="3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е Олимпийские игры</w:t>
            </w:r>
          </w:p>
          <w:p>
            <w:pPr>
              <w:pStyle w:val="Style17"/>
              <w:spacing w:before="30" w:after="30"/>
              <w:ind w:left="4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ыстрее,   выше,   сильнее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лиева Х.Г.</w:t>
            </w:r>
          </w:p>
          <w:p>
            <w:pPr>
              <w:pStyle w:val="Style17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аданова Д.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1.06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День книги»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рытие площадки</w:t>
            </w:r>
          </w:p>
          <w:p>
            <w:pPr>
              <w:pStyle w:val="Style17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казки «Морозко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 «Что за прелесть эти сказки»</w:t>
            </w:r>
          </w:p>
          <w:p>
            <w:pPr>
              <w:pStyle w:val="Normal"/>
              <w:spacing w:before="0" w:after="200"/>
              <w:ind w:lef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танахмедова Р.А</w:t>
            </w:r>
          </w:p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мзаева С.Р.</w:t>
            </w:r>
          </w:p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жидова Г.М</w:t>
            </w:r>
          </w:p>
          <w:p>
            <w:pPr>
              <w:pStyle w:val="Style17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ртазалиева Х.Г.</w:t>
            </w:r>
          </w:p>
        </w:tc>
      </w:tr>
    </w:tbl>
    <w:p>
      <w:pPr>
        <w:pStyle w:val="Normal"/>
        <w:autoSpaceDE w:val="false"/>
        <w:ind w:left="360" w:hanging="0"/>
        <w:rPr>
          <w:b/>
          <w:b/>
          <w:bCs/>
          <w:color w:val="000000"/>
          <w:sz w:val="24"/>
          <w:szCs w:val="24"/>
          <w:highlight w:val="white"/>
        </w:rPr>
      </w:pPr>
      <w:r>
        <w:rPr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Контроль и оценка результат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анкетирование детей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с целью выявления их интересов, мотивов пребывания на летней оздоровительной площадк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наблюдение за поведением детей во время игр, позволяющее выявить лидерские качества, уровень коммуникатив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выставка изобразительного и прикладного творчества дет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вручение грамот, памятных подарков за активное и творческое участие в жизни детской оздоровительной площадки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Ожидаемые результат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внедрение эффективных форм организации отдыха, оздоровления и занятости дет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риобретение навыков по организации здорового образа жизни, культуре отдыха и повед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развитие коммуникативных, творческих и познавательных способностей детей, укрепление дружбы и сотрудничества между детьми разных возраст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расширение кругозора, умений и навыков в области прикладного творчества, физической культуры, и других видах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самореализация, саморазвитие и самосовершенствование детей и подростков в процессе участия в жизни летнего отдых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риобретение новых знаний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детей о родном крае, его истории, достопримечательностях, людях.</w:t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25:00Z</dcterms:created>
  <dc:creator>Пользователь</dc:creator>
  <dc:description/>
  <cp:keywords/>
  <dc:language>en-US</dc:language>
  <cp:lastModifiedBy>Direktor</cp:lastModifiedBy>
  <cp:lastPrinted>2017-08-17T13:21:00Z</cp:lastPrinted>
  <dcterms:modified xsi:type="dcterms:W3CDTF">2022-04-11T10:42:00Z</dcterms:modified>
  <cp:revision>27</cp:revision>
  <dc:subject/>
  <dc:title/>
</cp:coreProperties>
</file>