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и дорожного дви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вартал 2021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___МКОУ «Бондареновская ООШ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4"/>
        <w:gridCol w:w="1986"/>
        <w:gridCol w:w="1418"/>
        <w:gridCol w:w="1135"/>
        <w:gridCol w:w="4538"/>
        <w:gridCol w:w="1702"/>
      </w:tblGrid>
      <w:tr>
        <w:trPr>
          <w:trHeight w:val="2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образовательных организаций, охваченных данным мероприятием 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аллели класс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хваченных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приглашенных с указанием ФИО, должности, в том числе отряда ЮИД (при участии отряда ЮИД в мероприятии дать ссылку на сай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сылка на сайт образовательной организации, в которой прошло данное мероприятие (наиболее значимые мероприятия)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воя игра «Основы безопасности и жизнедеятель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крыты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кл- 14у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диалиев М.Ш. –учитель ОБЖ. Зам по ВР Маджидов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280" w:after="0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instagram.com/p/CL9ajK_gXaq/?igshid=a4mdqd2a1886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сновы безопасности и жизнедеятель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лассный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класс.-12у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 по ВР Маджидова Г.М.</w:t>
            </w:r>
            <w:r>
              <w:rPr>
                <w:color w:val="000000"/>
              </w:rPr>
              <w:t xml:space="preserve"> Инспектор ПДН Руслан Аске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0" w:after="280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instagram.com/p/CL_3qnAAAVw/?igshid=95toaj6lgwh6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332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Как влияет на безопасность детей поведение родителей на дороге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ОБЖ. Кадиалиев М.Ш., зам по ВР Маджидов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курс рисунков «Берегите друг др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кл,3кл,4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-у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ряд Ю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 днем рождения ЮИД!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кция+ челленд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9 кл -24у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ряд Ю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MEY6VSAZJ-/?igshid=1cs0wjrdc46b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углый ст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ферен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Внимание, дорога!»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ес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спектор ПДН Руслан Аске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т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смотр мультфиль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 документальных фильмов, социальных рол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2 кл-28у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ряд Ю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профилактические мероприятия (указать форму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 1 квартал 2021 г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2"/>
          <w:szCs w:val="22"/>
          <w:u w:val="single"/>
        </w:rPr>
        <w:t>Отдел образования МР «Кизлярский район»</w:t>
      </w:r>
      <w:r>
        <w:rPr>
          <w:b/>
          <w:color w:val="000000"/>
          <w:sz w:val="22"/>
          <w:szCs w:val="22"/>
        </w:rPr>
        <w:t>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ргана управления образованием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0"/>
        <w:gridCol w:w="1700"/>
        <w:gridCol w:w="1700"/>
        <w:gridCol w:w="1842"/>
        <w:gridCol w:w="2125"/>
        <w:gridCol w:w="1883"/>
        <w:gridCol w:w="1559"/>
        <w:gridCol w:w="2126"/>
      </w:tblGrid>
      <w:tr>
        <w:trPr>
          <w:trHeight w:val="9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за проведе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каких классах проводится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лько детей охвачено в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КОУ « СОШ»</w:t>
            </w:r>
          </w:p>
        </w:tc>
      </w:tr>
      <w:tr>
        <w:trPr>
          <w:trHeight w:val="10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 квартал 2021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_</w:t>
      </w:r>
      <w:r>
        <w:rPr>
          <w:b/>
          <w:color w:val="000000"/>
          <w:u w:val="single"/>
        </w:rPr>
        <w:t>МКОУ «Бондареновская ООШ»</w:t>
      </w:r>
      <w:r>
        <w:rPr>
          <w:b/>
          <w:color w:val="000000"/>
        </w:rPr>
        <w:t xml:space="preserve"> __________________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Административная и уголовная ответственность несовершеннолетних митингах и общественных 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-9к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3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LcAB7mFLFj/?igshid=1u2x0khlvqly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30" w:after="30"/>
              <w:rPr>
                <w:color w:val="262626"/>
                <w:sz w:val="22"/>
                <w:szCs w:val="22"/>
              </w:rPr>
            </w:pPr>
            <w:r>
              <w:rPr>
                <w:color w:val="000000"/>
              </w:rPr>
              <w:t>«Подросток и 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редные привы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-6 -  23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Благоустройство территории, прилегающей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кл – 25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езопасность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-9кл- 23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MCvjrrFKRG/?igshid=hcfrtfta6m44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9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9"/>
              </w:rPr>
              <w:t xml:space="preserve">Профилактике и предупреждению  преступлений против половой свободы  и половой неприкосновенности несовершеннолетних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 – Шихалиев М.Ш,педагог- психолог –Курбанова А.Г. Инспектор ПДН Руслан Аске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1квартал 2021 г.        </w:t>
      </w:r>
      <w:r>
        <w:rPr>
          <w:b/>
          <w:color w:val="000000"/>
          <w:sz w:val="24"/>
        </w:rPr>
        <w:t>МКОУ «Бондареновская ООШ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трез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кл-14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 – Шихалиев М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tv/CKy7xDlAsCH/?igshid=1s4jq4spalo5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рок трезвости «Я выбираю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класс. 14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 – Шихалиев М.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tv/CKzCon6DESe/?igshid=1drn85xb6bz7g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трезвости «Своя 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Ky1boSAAFv/?igshid=zy5vdupx0kd3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ая суб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(флешм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-Маджидова 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KZXo0uAHg2/?igshid=1u2bvjmm9o79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Забота о трезвости есть основа и содержание профилактики зависимого проведения и сохранен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кл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– педагог , зам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280" w:after="0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www.instagram.com/p/CKyFBUlgs5T/?igshid=1fb3lx8224g1h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постановка « На страже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класс – 15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, зам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Kv9y4IAFKH/?igshid=meqyujs9fglb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акция по пропаганде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7кл 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www.instagram.com/p/CGnIhkWl4LF/?igshid=1rjp8lvt9nizc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квартал 2021 г.    МКОУ «Бондареновская О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693"/>
        <w:gridCol w:w="1985"/>
        <w:gridCol w:w="1417"/>
        <w:gridCol w:w="2127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патриот своей  Род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класс.14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Зам по ВР-Маджидова Г.М., старшая вожатая, Соц.педагог – Шихалиев М.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www.instagram.com/tv/CKb052FAg6V/?igshid=phldeeq15e9t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амяти жертв Холок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ень 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 Мы юные защит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Международный женский день -8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(14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асс. -15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асс- 15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по ВР-Маджидова Г.М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hd w:fill="FFFFFF" w:val="clear"/>
                </w:rPr>
                <w:t>https://www.instagram.com/p/CKij7QJgRg6/?igshid=gu2c5gq232y0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hd w:fill="FFFFFF" w:val="clear"/>
                </w:rPr>
                <w:t>https://www.instagram.com/tv/CLluOcwgTI2/?igshid=1w46c0he4g1b9</w:t>
              </w:r>
            </w:hyperlink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hd w:fill="FFFFFF" w:val="clear"/>
                </w:rPr>
                <w:t>https://www.instagram.com/tv/CLgR30oA89e/?igshid=1b2mprl99wlkm</w:t>
              </w:r>
            </w:hyperlink>
            <w:r>
              <w:rPr>
                <w:color w:val="000000"/>
                <w:sz w:val="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hyperlink r:id="rId18">
              <w:r>
                <w:rPr>
                  <w:rStyle w:val="InternetLink"/>
                  <w:sz w:val="14"/>
                </w:rPr>
                <w:t>https://www.instagram.com/p/CMFAAUCAX7h/?igshid=2jfhwkzj5n34</w:t>
              </w:r>
            </w:hyperlink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«Непобедимый  город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Конкурс чтецов Строки, опаленные войн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Конкурс стихов посвященные 100-1летию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кл-14у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кл(18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2-9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 по ВР-Маджидова Г.М Старшая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0" w:after="280"/>
              <w:rPr>
                <w:rFonts w:ascii="Arial" w:hAnsi="Arial" w:cs="Arial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https://www.instagram.com/tv/CKjVJ1kgUmo/?igshid=kxwut2k4cxyc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www.instagram.com/p/CLUhiMNFS18/?igshid=jxb2pt3v91ii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www.instagram.com/p/CKRhQdrA51X/?igshid=1nsakkvpjqwt6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нкурс рисунков ко Дню защитника Оте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уч 1-8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280" w:after="0"/>
              <w:rPr>
                <w:rFonts w:ascii="Arial" w:hAnsi="Arial" w:cs="Arial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https://www.instagram.com/tv/CLWeK1xAE79/?igshid=1417ezd9z3qfh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Письмо солдат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Блокадный хле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аспространение календариков  «100-лет ДАСС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«Армейский чемодан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День книгодар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кция «Добрая субб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5у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   45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., старшая вожат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0" w:after="280"/>
              <w:rPr>
                <w:rFonts w:ascii="Arial" w:hAnsi="Arial" w:cs="Arial"/>
                <w:color w:val="000000"/>
                <w:sz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</w:rPr>
                <w:t>https://www.instagram.com/tv/CKioBxAGED/?igshid=1tjfgmi2rqmmy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332" w:before="0" w:after="280"/>
              <w:rPr>
                <w:rFonts w:ascii="Arial" w:hAnsi="Arial" w:cs="Arial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www.instagram.com/tv/CKjrdsxgPm_/?igshid=awf4wjlblr84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332" w:before="0" w:after="280"/>
              <w:rPr>
                <w:rFonts w:ascii="Arial" w:hAnsi="Arial" w:cs="Arial"/>
                <w:color w:val="000000"/>
                <w:sz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www.instagram.com/tv/CKFQHTgldt/?igshid=1e12palto0f1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332" w:before="0" w:after="280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</w:rPr>
                <w:t>https://www.instagram.com/p/CLe099LgO6Q/?igshid=1j705uk338qbr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332" w:before="0" w:after="280"/>
              <w:rPr>
                <w:rFonts w:ascii="Arial" w:hAnsi="Arial" w:cs="Arial"/>
                <w:sz w:val="18"/>
                <w:shd w:fill="FFFFFF" w:val="clear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hd w:fill="FFFFFF" w:val="clear"/>
                </w:rPr>
                <w:t>https://www.instagram.com/p/CLQxuswIzh3/?igshid=176hy3r9nejbo</w:t>
              </w:r>
            </w:hyperlink>
          </w:p>
          <w:p>
            <w:pPr>
              <w:pStyle w:val="Style21"/>
              <w:shd w:fill="FFFFFF" w:val="clear"/>
              <w:spacing w:lineRule="atLeast" w:line="332" w:before="280" w:after="0"/>
              <w:rPr>
                <w:rFonts w:ascii="Arial" w:hAnsi="Arial" w:cs="Arial"/>
                <w:color w:val="00000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https://www.instagram.com/tv/CKYOvVKgBBv/?igshid=v3um5qhhlw49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вященный 100-летию ДАСС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-8кл.7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-Маджидова Г.М., старшая вожат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2" w:before="280" w:after="0"/>
              <w:rPr>
                <w:rFonts w:ascii="Arial" w:hAnsi="Arial" w:cs="Arial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https://www.instagram.com/p/CKGirONgAI1/?igshid=19b5so3eqaxg8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ательская конференция «Молодогвардейцы в огне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кл. (14у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-Маджидова Г.М. директор школы – Султанахмедо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www.instagram.com/tv/CLgSjIMAWRm/?igshid=ie2ldvipazqk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–летие со дня смерти Имама Шам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, старшая вожат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www.instagram.com/p/CK8omYhDwEx/?igshid=17h189cljycjz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лог  о геро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-Маджидова Г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hd w:fill="FFFFFF" w:val="clear"/>
                </w:rPr>
                <w:t>https://www.instagram.com/p/CLwePamFUAQ/?igshid=1cwggn5u6u8mf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Мероприят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«Блокадный хлеб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ест –игра «На страже  Отечеств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 Юные герои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нтерактивный квиз ко  Дню книгодарения</w:t>
            </w:r>
          </w:p>
          <w:p>
            <w:pPr>
              <w:pStyle w:val="Normal"/>
              <w:rPr/>
            </w:pPr>
            <w:r>
              <w:rPr/>
              <w:t>4. Викторина к 100-летию ДА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ект «Край мой Дагест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Тотальный диктант « Дагестан – моя 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нформационный час . 100-летие ДА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А ну –ка дев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День родных яз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Живая класс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Финансовая грам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Турнир по шахматам «Белая лад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Участие в  Первенстве  Республики Дагестан  по гирев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кл-47у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кл.(12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кл. (32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кл. (8у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кл. (12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. (14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кл. (96у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кл. (50у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кл (24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кл (25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9кл. (7у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кл.(21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9кл (3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кл (8у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, сельский библиотек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, директор школы –Султанахмедов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, 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, сельский библиотек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, классные ру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, сельский библиотек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жидова Г.М, классные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, 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 по ВР, сельский библиотек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-Маджидова Г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hyperlink r:id="rId33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KjooXCAxTu/?igshid=11r3ehrfza60p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LjMEq8AsHo/?igshid=shn9716u20w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hd w:fill="FFFFFF" w:val="clear"/>
                </w:rPr>
                <w:t>https://www.instagram.com/tv/CLCO0ovjVpK/?igshid=118slthytkj8c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LTizu3lRXi/?igshid=o1qvgo1p4u6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www.instagram.com/tv/CKZdYQqgjaN/?igshid=1errsvfae8wt3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www.instagram.com/tv/CKRhKqeg623/?igshid=12xqqoctdgigp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instagram.com/p/CKB6J22FnUh/?igshid=1flall5k8xut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www.instagram.com/p/CKF9JzZFZ02/?igshid=1hfqyt9eoms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.instagram.com/p/CMJmJNNFvTz/?igshid=v70fieh2jbi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www.instagram.com/tv/CLvlLhegLIG/?igshid=1pmzv1kjk3f8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www.instagram.com/p/CLZgPWAleR3/?igshid=1npvxo255lu1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www.instagram.com/p/CLwzOGyF0lw/?igshid=1btkqrsf7rce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www.instagram.com/p/CLUfwXxlDAe/?igshid=50hdsiga4c7w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instagram.com/p/CJ5xgXelBLr/?igshid=15sknjpcd7ojx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квартал 2021 г.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u w:val="single"/>
        </w:rPr>
        <w:t>МК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КОУ «Бондареновская ООШ»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307"/>
        <w:gridCol w:w="1943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1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Фор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«Комплексного плана противодействия идеологии терроризма в Российской Федерации на 2019-2023 г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Республике Дагестан» в 2021 году </w:t>
      </w:r>
    </w:p>
    <w:p>
      <w:pPr>
        <w:pStyle w:val="Normal"/>
        <w:jc w:val="center"/>
        <w:rPr/>
      </w:pPr>
      <w:r>
        <w:rPr>
          <w:b/>
        </w:rPr>
        <w:t>за1 квартал 2021</w:t>
      </w:r>
      <w:r>
        <w:rPr/>
        <w:t xml:space="preserve"> года</w:t>
      </w:r>
    </w:p>
    <w:tbl>
      <w:tblPr>
        <w:tblW w:w="1599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8"/>
        <w:gridCol w:w="1843"/>
        <w:gridCol w:w="3686"/>
        <w:gridCol w:w="1844"/>
        <w:gridCol w:w="1848"/>
        <w:gridCol w:w="1560"/>
        <w:gridCol w:w="2837"/>
      </w:tblGrid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Р «Кизлярский район»</w:t>
            </w:r>
          </w:p>
        </w:tc>
      </w:tr>
      <w:tr>
        <w:trPr/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</w:t>
            </w:r>
          </w:p>
        </w:tc>
      </w:tr>
      <w:tr>
        <w:trPr>
          <w:trHeight w:val="412" w:hRule="atLeast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й организации </w:t>
            </w:r>
            <w:r>
              <w:rPr>
                <w:b/>
                <w:i/>
              </w:rPr>
              <w:t>МКОУ «Бондареновская О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Комплекс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репить ссылку на информацию по проведенному мероприят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(на сайте школ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иглашенные лиц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щий охват уча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детей «группы риска», участвовавших в данном мероприятии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Как не стать жертвой преступления- операция «Защи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www.instagram.com/p/CH8Re5wFxmN/?igshid=18q4qfihbqv5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таршая вожатая Маджид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У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к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уч-с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.час</w:t>
            </w:r>
            <w:bookmarkStart w:id="0" w:name="_GoBack"/>
            <w:bookmarkEnd w:id="0"/>
            <w:r>
              <w:rPr/>
              <w:t>«Др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www.instagram.com/p/CG5FGXKlVKb/?igshid=1lns3n81h7a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ртазалиеваХ.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У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к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уч-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«Ценность и важность религиозны и светски знаний ». 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«Пороки современн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bonda.dagestanschoo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</w:rPr>
                <w:t>https://www.instagram.com/p/B8d9PuoF7Tp/?igshid=1uqqo9ertfb9z</w:t>
              </w:r>
            </w:hyperlink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я Отдела Просвещения г. Кизля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жамалудин Гамза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м по В.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 уч -7-9 к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уч-с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9"/>
      <w:footnotePr>
        <w:numFmt w:val="decimal"/>
      </w:footnotePr>
      <w:type w:val="nextPage"/>
      <w:pgSz w:orient="landscape" w:w="16838" w:h="11906"/>
      <w:pgMar w:left="567" w:right="28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 приложить пояснительную записку с информацией о проведенных мероприятиях, с вложением фото (не более 3-х лис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Необходимо указать ФИО, должность участников (</w:t>
      </w:r>
      <w:r>
        <w:rPr>
          <w:rFonts w:eastAsia="Calibri" w:cs="Times New Roman" w:ascii="Times New Roman" w:hAnsi="Times New Roman"/>
          <w:sz w:val="16"/>
          <w:szCs w:val="16"/>
        </w:rPr>
        <w:t>представителей религиозных, общественных организаций, деятелей культуры и искусства, правоохранительных органов и т.д.) участие которых обязатель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L9ajK_gXaq/?igshid=a4mdqd2a1886" TargetMode="External"/><Relationship Id="rId3" Type="http://schemas.openxmlformats.org/officeDocument/2006/relationships/hyperlink" Target="https://www.instagram.com/p/CL_3qnAAAVw/?igshid=95toaj6lgwh6" TargetMode="External"/><Relationship Id="rId4" Type="http://schemas.openxmlformats.org/officeDocument/2006/relationships/hyperlink" Target="https://www.instagram.com/p/CMEY6VSAZJ-/?igshid=1cs0wjrdc46b2" TargetMode="External"/><Relationship Id="rId5" Type="http://schemas.openxmlformats.org/officeDocument/2006/relationships/hyperlink" Target="https://www.instagram.com/p/CLcAB7mFLFj/?igshid=1u2x0khlvqly4" TargetMode="External"/><Relationship Id="rId6" Type="http://schemas.openxmlformats.org/officeDocument/2006/relationships/hyperlink" Target="https://www.instagram.com/p/CMCvjrrFKRG/?igshid=hcfrtfta6m44" TargetMode="External"/><Relationship Id="rId7" Type="http://schemas.openxmlformats.org/officeDocument/2006/relationships/hyperlink" Target="https://www.instagram.com/tv/CKy7xDlAsCH/?igshid=1s4jq4spalo58" TargetMode="External"/><Relationship Id="rId8" Type="http://schemas.openxmlformats.org/officeDocument/2006/relationships/hyperlink" Target="https://www.instagram.com/tv/CKzCon6DESe/?igshid=1drn85xb6bz7g" TargetMode="External"/><Relationship Id="rId9" Type="http://schemas.openxmlformats.org/officeDocument/2006/relationships/hyperlink" Target="https://www.instagram.com/p/CKy1boSAAFv/?igshid=zy5vdupx0kd3" TargetMode="External"/><Relationship Id="rId10" Type="http://schemas.openxmlformats.org/officeDocument/2006/relationships/hyperlink" Target="https://www.instagram.com/p/CKZXo0uAHg2/?igshid=1u2bvjmm9o79s" TargetMode="External"/><Relationship Id="rId11" Type="http://schemas.openxmlformats.org/officeDocument/2006/relationships/hyperlink" Target="https://www.instagram.com/p/CKyFBUlgs5T/?igshid=1fb3lx8224g1h" TargetMode="External"/><Relationship Id="rId12" Type="http://schemas.openxmlformats.org/officeDocument/2006/relationships/hyperlink" Target="https://www.instagram.com/p/CKv9y4IAFKH/?igshid=meqyujs9fglb" TargetMode="External"/><Relationship Id="rId13" Type="http://schemas.openxmlformats.org/officeDocument/2006/relationships/hyperlink" Target="https://www.instagram.com/p/CGnIhkWl4LF/?igshid=1rjp8lvt9nizc" TargetMode="External"/><Relationship Id="rId14" Type="http://schemas.openxmlformats.org/officeDocument/2006/relationships/hyperlink" Target="https://www.instagram.com/tv/CKb052FAg6V/?igshid=phldeeq15e9t" TargetMode="External"/><Relationship Id="rId15" Type="http://schemas.openxmlformats.org/officeDocument/2006/relationships/hyperlink" Target="https://www.instagram.com/p/CKij7QJgRg6/?igshid=gu2c5gq232y0" TargetMode="External"/><Relationship Id="rId16" Type="http://schemas.openxmlformats.org/officeDocument/2006/relationships/hyperlink" Target="https://www.instagram.com/tv/CLluOcwgTI2/?igshid=1w46c0he4g1b9" TargetMode="External"/><Relationship Id="rId17" Type="http://schemas.openxmlformats.org/officeDocument/2006/relationships/hyperlink" Target="https://www.instagram.com/tv/CLgR30oA89e/?igshid=1b2mprl99wlkm" TargetMode="External"/><Relationship Id="rId18" Type="http://schemas.openxmlformats.org/officeDocument/2006/relationships/hyperlink" Target="https://www.instagram.com/p/CMFAAUCAX7h/?igshid=2jfhwkzj5n34" TargetMode="External"/><Relationship Id="rId19" Type="http://schemas.openxmlformats.org/officeDocument/2006/relationships/hyperlink" Target="https://www.instagram.com/tv/CKjVJ1kgUmo/?igshid=kxwut2k4cxyc" TargetMode="External"/><Relationship Id="rId20" Type="http://schemas.openxmlformats.org/officeDocument/2006/relationships/hyperlink" Target="https://www.instagram.com/p/CLUhiMNFS18/?igshid=jxb2pt3v91ii" TargetMode="External"/><Relationship Id="rId21" Type="http://schemas.openxmlformats.org/officeDocument/2006/relationships/hyperlink" Target="https://www.instagram.com/p/CKRhQdrA51X/?igshid=1nsakkvpjqwt6" TargetMode="External"/><Relationship Id="rId22" Type="http://schemas.openxmlformats.org/officeDocument/2006/relationships/hyperlink" Target="https://www.instagram.com/tv/CLWeK1xAE79/?igshid=1417ezd9z3qfh" TargetMode="External"/><Relationship Id="rId23" Type="http://schemas.openxmlformats.org/officeDocument/2006/relationships/hyperlink" Target="https://www.instagram.com/tv/CKioBx-AGED/?igshid=1tjfgmi2rqmmy" TargetMode="External"/><Relationship Id="rId24" Type="http://schemas.openxmlformats.org/officeDocument/2006/relationships/hyperlink" Target="https://www.instagram.com/tv/CKjrdsxgPm_/?igshid=awf4wjlblr84" TargetMode="External"/><Relationship Id="rId25" Type="http://schemas.openxmlformats.org/officeDocument/2006/relationships/hyperlink" Target="https://www.instagram.com/tv/CKFQHTgldt/?igshid=1e12palto0f1t" TargetMode="External"/><Relationship Id="rId26" Type="http://schemas.openxmlformats.org/officeDocument/2006/relationships/hyperlink" Target="https://www.instagram.com/p/CLe099LgO6Q/?igshid=1j705uk338qbr" TargetMode="External"/><Relationship Id="rId27" Type="http://schemas.openxmlformats.org/officeDocument/2006/relationships/hyperlink" Target="https://www.instagram.com/p/CLQxuswIzh3/?igshid=176hy3r9nejbo" TargetMode="External"/><Relationship Id="rId28" Type="http://schemas.openxmlformats.org/officeDocument/2006/relationships/hyperlink" Target="https://www.instagram.com/tv/CKYOvVKgBBv/?igshid=v3um5qhhlw49" TargetMode="External"/><Relationship Id="rId29" Type="http://schemas.openxmlformats.org/officeDocument/2006/relationships/hyperlink" Target="https://www.instagram.com/p/CKGirONgAI1/?igshid=19b5so3eqaxg8" TargetMode="External"/><Relationship Id="rId30" Type="http://schemas.openxmlformats.org/officeDocument/2006/relationships/hyperlink" Target="https://www.instagram.com/tv/CLgSjIMAWRm/?igshid=ie2ldvipazqk" TargetMode="External"/><Relationship Id="rId31" Type="http://schemas.openxmlformats.org/officeDocument/2006/relationships/hyperlink" Target="https://www.instagram.com/p/CK8omYhDwEx/?igshid=17h189cljycjz" TargetMode="External"/><Relationship Id="rId32" Type="http://schemas.openxmlformats.org/officeDocument/2006/relationships/hyperlink" Target="https://www.instagram.com/p/CLwePamFUAQ/?igshid=1cwggn5u6u8mf" TargetMode="External"/><Relationship Id="rId33" Type="http://schemas.openxmlformats.org/officeDocument/2006/relationships/hyperlink" Target="https://www.instagram.com/p/CKjooXCAxTu/?igshid=11r3ehrfza60p" TargetMode="External"/><Relationship Id="rId34" Type="http://schemas.openxmlformats.org/officeDocument/2006/relationships/hyperlink" Target="https://www.instagram.com/p/CLjMEq8AsHo/?igshid=shn9716u20ws" TargetMode="External"/><Relationship Id="rId35" Type="http://schemas.openxmlformats.org/officeDocument/2006/relationships/hyperlink" Target="https://www.instagram.com/tv/CLCO0ovjVpK/?igshid=118slthytkj8c" TargetMode="External"/><Relationship Id="rId36" Type="http://schemas.openxmlformats.org/officeDocument/2006/relationships/hyperlink" Target="https://www.instagram.com/p/CLTizu3lRXi/?igshid=o1qvgo1p4u6f" TargetMode="External"/><Relationship Id="rId37" Type="http://schemas.openxmlformats.org/officeDocument/2006/relationships/hyperlink" Target="https://www.instagram.com/tv/CKZdYQqgjaN/?igshid=1errsvfae8wt3" TargetMode="External"/><Relationship Id="rId38" Type="http://schemas.openxmlformats.org/officeDocument/2006/relationships/hyperlink" Target="https://www.instagram.com/tv/CKRhKqeg623/?igshid=12xqqoctdgigp" TargetMode="External"/><Relationship Id="rId39" Type="http://schemas.openxmlformats.org/officeDocument/2006/relationships/hyperlink" Target="https://www.instagram.com/p/CKB6J22FnUh/?igshid=1flall5k8xutd" TargetMode="External"/><Relationship Id="rId40" Type="http://schemas.openxmlformats.org/officeDocument/2006/relationships/hyperlink" Target="https://www.instagram.com/p/CKF9JzZFZ02/?igshid=1hfqyt9eomsk" TargetMode="External"/><Relationship Id="rId41" Type="http://schemas.openxmlformats.org/officeDocument/2006/relationships/hyperlink" Target="https://www.instagram.com/p/CMJmJNNFvTz/?igshid=v70fieh2jbie" TargetMode="External"/><Relationship Id="rId42" Type="http://schemas.openxmlformats.org/officeDocument/2006/relationships/hyperlink" Target="https://www.instagram.com/tv/CLvlLhegLIG/?igshid=1pmzv1kjk3f81" TargetMode="External"/><Relationship Id="rId43" Type="http://schemas.openxmlformats.org/officeDocument/2006/relationships/hyperlink" Target="https://www.instagram.com/p/CLZgPWAleR3/?igshid=1npvxo255lu1q" TargetMode="External"/><Relationship Id="rId44" Type="http://schemas.openxmlformats.org/officeDocument/2006/relationships/hyperlink" Target="https://www.instagram.com/p/CLwzOGyF0lw/?igshid=1btkqrsf7rcee" TargetMode="External"/><Relationship Id="rId45" Type="http://schemas.openxmlformats.org/officeDocument/2006/relationships/hyperlink" Target="https://www.instagram.com/p/CLUfwXxlDAe/?igshid=50hdsiga4c7w" TargetMode="External"/><Relationship Id="rId46" Type="http://schemas.openxmlformats.org/officeDocument/2006/relationships/hyperlink" Target="https://www.instagram.com/p/CJ5xgXelBLr/?igshid=15sknjpcd7ojx" TargetMode="External"/><Relationship Id="rId47" Type="http://schemas.openxmlformats.org/officeDocument/2006/relationships/hyperlink" Target="https://bonda.dagestanschool.ru/" TargetMode="External"/><Relationship Id="rId48" Type="http://schemas.openxmlformats.org/officeDocument/2006/relationships/hyperlink" Target="https://www.instagram.com/p/B8d9PuoF7Tp/?igshid=1uqqo9ertfb9z" TargetMode="External"/><Relationship Id="rId49" Type="http://schemas.openxmlformats.org/officeDocument/2006/relationships/header" Target="header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Хадижат</dc:creator>
  <dc:description/>
  <cp:keywords/>
  <dc:language>en-US</dc:language>
  <cp:lastModifiedBy>Шола11</cp:lastModifiedBy>
  <cp:lastPrinted>2019-07-04T14:45:00Z</cp:lastPrinted>
  <dcterms:modified xsi:type="dcterms:W3CDTF">2021-03-12T10:49:00Z</dcterms:modified>
  <cp:revision>32</cp:revision>
  <dc:subject/>
  <dc:title/>
</cp:coreProperties>
</file>