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и дорожного дви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2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вартал 2021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___МКОУ «Бондареновская ООШ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4"/>
        <w:gridCol w:w="1986"/>
        <w:gridCol w:w="1418"/>
        <w:gridCol w:w="1135"/>
        <w:gridCol w:w="4538"/>
        <w:gridCol w:w="1702"/>
      </w:tblGrid>
      <w:tr>
        <w:trPr>
          <w:trHeight w:val="2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образовательных организаций, охваченных данным мероприятием 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аллели класс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хваченных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приглашенных с указанием ФИО, должности, в том числе отряда ЮИД (при участии отряда ЮИД в мероприятии дать ссылку на сай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сылка на сайт образовательной организации, в которой прошло данное мероприятие (наиболее значимые мероприятия)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вила дорожного движ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крыт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5кл- 23у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диалиев М.Ш. –учитель ОБЖ. Зам по ВР Маджидов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28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tv/CPtQR90jnrK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лассный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332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Как влияет на безопасность детей поведение родителей на дороге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по ВР Маджидов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PtS9OwjxjX/?utm_medium=share_sheet</w:t>
              </w:r>
            </w:hyperlink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курс рисунков «Берегите друг дру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,3кл,4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-у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ряд Ю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Как влияет на безопасность детей поведение родителей на дороге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 кл -14у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ршая вожатая, зам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PtS9OwjxjX/?utm_medium=share_she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руглый ст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ферен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Внимание, дорога!»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с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спектор ПДН Руслан Аске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т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смотр мультфиль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 документальных фильмов, социальных рол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2 кл-28у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ряд Ю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профилактические мероприятия (указать форму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 1 квартал 2021 г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2"/>
          <w:szCs w:val="22"/>
          <w:u w:val="single"/>
        </w:rPr>
        <w:t>Отдел образования МР «Кизлярский район»</w:t>
      </w:r>
      <w:r>
        <w:rPr>
          <w:b/>
          <w:color w:val="000000"/>
          <w:sz w:val="22"/>
          <w:szCs w:val="22"/>
        </w:rPr>
        <w:t>_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ргана управления образованием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0"/>
        <w:gridCol w:w="1700"/>
        <w:gridCol w:w="1700"/>
        <w:gridCol w:w="1842"/>
        <w:gridCol w:w="2125"/>
        <w:gridCol w:w="1883"/>
        <w:gridCol w:w="1559"/>
        <w:gridCol w:w="2126"/>
      </w:tblGrid>
      <w:tr>
        <w:trPr>
          <w:trHeight w:val="9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за проведе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каких классах проводится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лько детей охвачено в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КОУ « СОШ»</w:t>
            </w:r>
          </w:p>
        </w:tc>
      </w:tr>
      <w:tr>
        <w:trPr>
          <w:trHeight w:val="10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 квартал 2021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_</w:t>
      </w:r>
      <w:r>
        <w:rPr>
          <w:b/>
          <w:color w:val="000000"/>
          <w:u w:val="single"/>
        </w:rPr>
        <w:t>МКОУ «Бондареновская ООШ»</w:t>
      </w:r>
      <w:r>
        <w:rPr>
          <w:b/>
          <w:color w:val="000000"/>
        </w:rPr>
        <w:t xml:space="preserve"> __________________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Безопасные канику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ё безопасно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Безопасные канику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класс-14у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-12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- 37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tv/CPVF4LfDmhC/?utm_medium=share_she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PVe5ZhDjmz/?utm_medium=share_she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PXcCcpj22l/?utm_medium=share_sheet</w:t>
              </w:r>
            </w:hyperlink>
          </w:p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tv/CPcckpjDtvC/?utm_medium=share_sheet</w:t>
              </w:r>
            </w:hyperlink>
          </w:p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Pbg4LkDCNb/?utm_medium=share_sheet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30" w:after="30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</w:rPr>
              <w:t>Безопасность дома , на улице и в сети интер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 Султанахмед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PtG3LDjCMP/?utm_medium=share_sheet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редные привы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-6 -  23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Благоустройство территории, прилегающей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кл – 25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езопасность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-9кл- 23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p/CMCvjrrFKRG/?igshid=hcfrtfta6m44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9"/>
              </w:rPr>
              <w:t>Профилактическая беседа на тему «О недопустимости нахождения  несовершеннолетних в ночное время в общественных местах, и на улицах без  сопровождения законных представ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кл- 22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 – Шихалиев М.Ш, Инспектор ПДН Руслан Аске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MgXEhvDMvn/?utm_medium=share_sheet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Безопасные 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PXt-mfDgSL/?utm_medium=share_sheet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2квартал 2021 г.        </w:t>
      </w:r>
      <w:r>
        <w:rPr>
          <w:b/>
          <w:color w:val="000000"/>
          <w:sz w:val="24"/>
        </w:rPr>
        <w:t>МКОУ «Бондареновская ООШ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D0D0D"/>
              </w:rPr>
              <w:t>Жить прави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кл-12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жидова А.С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NaruiejY1y/?utm_medium=share_she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Жить прави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класс. 14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тан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tv/CNaTehOg658/?utm_medium=share_she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наркомании» «Твой Вы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-Маджидова 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N15l4dlHeX/?utm_medium=share_she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- квест «Ярмарка проф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MhFt0pD7iF/?utm_medium=share_she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 вместо НАРКОТ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(флешм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-Маджидова 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NXnyldAQwo/?utm_medium=share_sheet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NXAZZWFrpc/?utm_medium=share_she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вой Выбор 20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кл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 .Педагог –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280" w:after="0"/>
              <w:rPr>
                <w:rFonts w:ascii="Arial" w:hAnsi="Arial" w:cs="Arial"/>
                <w:color w:val="00000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N1-bTaFFrG/?utm_medium=share_she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ставь точ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9кл , 35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тдела Просвещения при Муфтияте по Кизлярскому  району Хизрие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NrX1w1jtsV/?utm_medium=share_sheet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роки современного  об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9кл , 35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тдела Просвещения при Муфтияте по Кизлярскому  району Хизрие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NrXu0Wjd-S/?utm_medium=share_sheet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й Выбор-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N1zRKlDyoe/?utm_medium=share_she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Твой Выбор- 2021 –акция «Нет наркотика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7кл 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 Зам по ВР-Маджидова 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N14_bBAjw2/?utm_medium=share_sheet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 квартал 2021 г.    МКОУ «Бондареновская О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693"/>
        <w:gridCol w:w="1985"/>
        <w:gridCol w:w="1417"/>
        <w:gridCol w:w="2127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35-летие со дня аварии на Чернобыльской АЭ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Он сказал: Поехали!»- 60 летие   полета Ю.Гаг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«Россия и Кр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класс.12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Зам по ВР-Маджидова Г.М., учитель ОБЖ.Кадиалиев М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 по ВР-Маджидова Г.М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18"/>
                  <w:shd w:fill="FFFFFF" w:val="clear"/>
                </w:rPr>
                <w:t>https://www.instagram.com/p/COTRhX9j3k4/?utm_medium=share_sheet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p/CNc1hqCFKXr/?utm_medium=share_she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tv/CMhE39bjSHn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ень космонав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ероприятие посвященное ко дню Победы В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Мы скорбим Каза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1 мая – День весны и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по ВР-Маджидова Г.М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2"/>
                <w:szCs w:val="18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tv/CNl_hu7A3Wm/?utm_medium=share_sheet</w:t>
              </w:r>
            </w:hyperlink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tv/COnvzRUjJKf/?utm_medium=share_she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p/CPAYhV0j7j5/?utm_medium=share_shee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p/CPAX5WPDjH4/?utm_medium=share_shee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tv/COULC3ADknF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«О войне стихами говори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-8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– библиотекарь Султанахмедо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OYdUcojNHp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ко Дню Поб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 рис. «День космонв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уч 1-8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вожатая, учитель 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0" w:after="280"/>
              <w:rPr>
                <w:sz w:val="18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p/COuYh9sDdiT/?utm_medium=share_sheet</w:t>
              </w:r>
            </w:hyperlink>
          </w:p>
          <w:p>
            <w:pPr>
              <w:pStyle w:val="Style21"/>
              <w:shd w:fill="FFFFFF" w:val="clear"/>
              <w:spacing w:lineRule="atLeast" w:line="332" w:before="280" w:after="0"/>
              <w:rPr>
                <w:rFonts w:ascii="Arial" w:hAnsi="Arial" w:cs="Arial"/>
                <w:color w:val="000000"/>
                <w:sz w:val="20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p/CNXLpv4gZqB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 «Окна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«Георгиевская лен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Голуб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исьмо солда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По страничкам  Красной Кни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Гагаринская ул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ад памя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День счаст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Космическая откры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«Дерево счасть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., старшая вожат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0" w:after="280"/>
              <w:rPr>
                <w:sz w:val="16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tv/COR5gLFjH3W/?utm_medium=share_sheet</w:t>
              </w:r>
            </w:hyperlink>
          </w:p>
          <w:p>
            <w:pPr>
              <w:pStyle w:val="Style21"/>
              <w:shd w:fill="FFFFFF" w:val="clear"/>
              <w:spacing w:lineRule="atLeast" w:line="332" w:before="0" w:after="280"/>
              <w:rPr>
                <w:sz w:val="18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p/CONcdKrgYO8/?utm_medium=share_sheet</w:t>
              </w:r>
            </w:hyperlink>
          </w:p>
          <w:p>
            <w:pPr>
              <w:pStyle w:val="Style21"/>
              <w:shd w:fill="FFFFFF" w:val="clear"/>
              <w:spacing w:lineRule="atLeast" w:line="332" w:before="0" w:after="280"/>
              <w:rPr>
                <w:sz w:val="16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tv/COnwRMADIFw/?utm_medium=share_sheet</w:t>
              </w:r>
            </w:hyperlink>
          </w:p>
          <w:p>
            <w:pPr>
              <w:pStyle w:val="Style21"/>
              <w:shd w:fill="FFFFFF" w:val="clear"/>
              <w:spacing w:lineRule="atLeast" w:line="332" w:before="0" w:after="280"/>
              <w:rPr>
                <w:sz w:val="16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tv/COosr-mjm5-/?utm_medium=share_sheet</w:t>
              </w:r>
            </w:hyperlink>
          </w:p>
          <w:p>
            <w:pPr>
              <w:pStyle w:val="Style21"/>
              <w:shd w:fill="FFFFFF" w:val="clear"/>
              <w:spacing w:lineRule="atLeast" w:line="332" w:before="0" w:after="280"/>
              <w:rPr>
                <w:sz w:val="18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p/CN7kkoRDFFI/?utm_medium=share_sheet</w:t>
              </w:r>
            </w:hyperlink>
          </w:p>
          <w:p>
            <w:pPr>
              <w:pStyle w:val="Style21"/>
              <w:shd w:fill="FFFFFF" w:val="clear"/>
              <w:spacing w:lineRule="atLeast" w:line="332" w:before="0" w:after="280"/>
              <w:rPr>
                <w:sz w:val="18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p/CNX2UfhlxbV/?utm_medium=share_sheet</w:t>
              </w:r>
            </w:hyperlink>
          </w:p>
          <w:p>
            <w:pPr>
              <w:pStyle w:val="Style21"/>
              <w:shd w:fill="FFFFFF" w:val="clear"/>
              <w:spacing w:lineRule="atLeast" w:line="332" w:before="0" w:after="280"/>
              <w:rPr>
                <w:sz w:val="16"/>
                <w:szCs w:val="18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8"/>
                  <w:shd w:fill="FFFFFF" w:val="clear"/>
                </w:rPr>
                <w:t>https://www.instagram.com/p/CM1fx4Zj1SZ/?utm_medium=share_sheet</w:t>
              </w:r>
            </w:hyperlink>
          </w:p>
          <w:p>
            <w:pPr>
              <w:pStyle w:val="Style21"/>
              <w:shd w:fill="FFFFFF" w:val="clear"/>
              <w:spacing w:lineRule="atLeast" w:line="332" w:before="0" w:after="280"/>
              <w:rPr>
                <w:sz w:val="16"/>
                <w:szCs w:val="18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8"/>
                  <w:shd w:fill="FFFFFF" w:val="clear"/>
                </w:rPr>
                <w:t>https://www.instagram.com/tv/CMhrpZujTbO/?utm_medium=share_sheet</w:t>
              </w:r>
            </w:hyperlink>
          </w:p>
          <w:p>
            <w:pPr>
              <w:pStyle w:val="Style21"/>
              <w:shd w:fill="FFFFFF" w:val="clear"/>
              <w:spacing w:lineRule="atLeast" w:line="332" w:before="0" w:after="280"/>
              <w:rPr>
                <w:sz w:val="16"/>
                <w:szCs w:val="18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8"/>
                  <w:shd w:fill="FFFFFF" w:val="clear"/>
                </w:rPr>
                <w:t>https://www.instagram.com/tv/CNfOVGaAtfR/?utm_medium=share_sheet</w:t>
              </w:r>
            </w:hyperlink>
          </w:p>
          <w:p>
            <w:pPr>
              <w:pStyle w:val="Style21"/>
              <w:shd w:fill="FFFFFF" w:val="clear"/>
              <w:spacing w:lineRule="atLeast" w:line="332" w:before="280" w:after="0"/>
              <w:rPr>
                <w:rFonts w:ascii="Arial" w:hAnsi="Arial" w:cs="Arial"/>
                <w:color w:val="000000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p/CMhsQbZjl4w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везда Спас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-5кл.3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-Маджидова Г.М., старшая вожат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280" w:after="0"/>
              <w:rPr>
                <w:rFonts w:ascii="Arial" w:hAnsi="Arial" w:cs="Arial"/>
                <w:color w:val="000000"/>
                <w:sz w:val="20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p/CMnK47UjgUv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ательская конференция «Молодогвардейцы в огне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кл. (14у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-Маджидова Г.М. директор школы – Султанахмедо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www.instagram.com/tv/CLgSjIMAWRm/?igshid=ie2ldvipazqk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ти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ам доверена памя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беда у каждого в сердце»</w:t>
            </w:r>
          </w:p>
          <w:p>
            <w:pPr>
              <w:pStyle w:val="Normal"/>
              <w:rPr/>
            </w:pPr>
            <w:r>
              <w:rPr/>
              <w:t>4. «Никто не забыт, ничто не забы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«9- мая –День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(14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асс. -15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класс- 11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класс-12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 класс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18"/>
                  <w:shd w:fill="FFFFFF" w:val="clear"/>
                </w:rPr>
                <w:t>https://www.instagram.com/tv/COTUg--jTf3/?utm_medium=share_she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18"/>
                  <w:shd w:fill="FFFFFF" w:val="clear"/>
                </w:rPr>
                <w:t>https://www.instagram.com/tv/COTUg--jTf3/?utm_medium=share_she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p/CODO1DRjCy8/?utm_medium=share_shee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tv/CONUG-rDYnG/?utm_medium=share_shee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tv/COR3lhijQvT/?utm_medium=share_she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tv/COQl-i4D-o4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воссоединения Крыма с Ро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-Маджидова Г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Momiz4jbV_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 Участие  в онлайн- уроке по  финансовой грам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Участие в  Первенстве  Республики Дагестан  по гиревому спор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Наша Земля – голубая плане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о страницам Великой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Шоу проф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Великая Побе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От кириллицы до электронной кни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Нарисуй пословиц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Звезды Надеж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Последний звонок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Открытие  пришкольн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«День Защиты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Летний досуг наш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«День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 – урок. Проек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час ко дню Славянской письм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в летней пришкольн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кл-4у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(12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-12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кл. 34у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- 45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класс-15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кл- 30у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кл- 30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 по В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жидова А.С., старшая вожа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мзаева С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ахмедов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халикова В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жидова А.С., старшая вожа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по работе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, старшая вожат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, 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, 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hyperlink r:id="rId55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p/CNuca-ZFBFh/?utm_medium=share_sheet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OI4OyIDqPa/?utm_medium=share_she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tv/CN61EZdjfBL/?utm_medium=share_shee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005BD1"/>
                  <w:sz w:val="20"/>
                  <w:szCs w:val="23"/>
                  <w:shd w:fill="FFFFFF" w:val="clear"/>
                </w:rPr>
                <w:t>https://www.instagram.com/tv/COINHyTjb1z/?utm_medium=share_she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rFonts w:cs="Arial" w:ascii="Arial" w:hAnsi="Arial"/>
                  <w:color w:val="005BD1"/>
                  <w:sz w:val="20"/>
                  <w:szCs w:val="23"/>
                  <w:shd w:fill="FFFFFF" w:val="clear"/>
                </w:rPr>
                <w:t>https://www.instagram.com/p/CONVuBujDpf/?utm_medium=share_she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p/COnyZHlj6Mw/?utm_medium=share_she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p/CPAZkGjjKIu/?utm_medium=share_sheet</w:t>
              </w:r>
            </w:hyperlink>
          </w:p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p/CPAaEuzDfG1/?utm_medium=share_she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p/CPAawbUDSGe/?utm_medium=share_she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  <w:rFonts w:cs="Arial" w:ascii="Arial" w:hAnsi="Arial"/>
                  <w:color w:val="005BD1"/>
                  <w:sz w:val="20"/>
                  <w:szCs w:val="23"/>
                  <w:shd w:fill="FFFFFF" w:val="clear"/>
                </w:rPr>
                <w:t>https://www.instagram.com/tv/CPBr2zSDViG/?utm_medium=share_she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005BD1"/>
                  <w:sz w:val="20"/>
                  <w:szCs w:val="23"/>
                  <w:shd w:fill="FFFFFF" w:val="clear"/>
                </w:rPr>
                <w:t>https://www.instagram.com/tv/CPNvm5AjV4a/?utm_medium=share_sheet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color w:val="005BD1"/>
                  <w:sz w:val="20"/>
                  <w:szCs w:val="23"/>
                  <w:shd w:fill="FFFFFF" w:val="clear"/>
                </w:rPr>
                <w:t>https://www.instagram.com/p/CPlj8zEDHv6/?utm_medium=share_shee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005BD1"/>
                  <w:sz w:val="20"/>
                  <w:szCs w:val="23"/>
                  <w:shd w:fill="FFFFFF" w:val="clear"/>
                </w:rPr>
                <w:t>https://www.instagram.com/p/CPpV_t5D-n5/?utm_medium=share_she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p/CPry24tDYfd/?utm_medium=share_shee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tv/CPry5J1DVOD/?utm_medium=share_shee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tv/CPrzJAVDjst/?utm_medium=share_shee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23"/>
                  <w:shd w:fill="FFFFFF" w:val="clear"/>
                </w:rPr>
                <w:t>https://www.instagram.com/p/CPrzN9PDFlX/?utm_medium=share_she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tv/CP_ByGlIa79/?utm_medium=share_sheet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23"/>
                  <w:shd w:fill="FFFFFF" w:val="clear"/>
                </w:rPr>
                <w:t>https://www.instagram.com/p/CP_CSpUIG2N/?utm_medium=share_sheet</w:t>
              </w:r>
            </w:hyperlink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квартал 2021 г.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u w:val="single"/>
        </w:rPr>
        <w:t>МК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КОУ «Бондареновская ООШ»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307"/>
        <w:gridCol w:w="1943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1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Форм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«Комплексного плана противодействия идеологии терроризма в Российской Федерации на 2019-2023 г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Республике Дагестан» в 2021 году </w:t>
      </w:r>
    </w:p>
    <w:p>
      <w:pPr>
        <w:pStyle w:val="Normal"/>
        <w:jc w:val="center"/>
        <w:rPr/>
      </w:pPr>
      <w:r>
        <w:rPr>
          <w:b/>
        </w:rPr>
        <w:t>за1 квартал 2021</w:t>
      </w:r>
      <w:r>
        <w:rPr/>
        <w:t xml:space="preserve"> года</w:t>
      </w:r>
    </w:p>
    <w:tbl>
      <w:tblPr>
        <w:tblW w:w="1599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8"/>
        <w:gridCol w:w="1843"/>
        <w:gridCol w:w="3686"/>
        <w:gridCol w:w="1844"/>
        <w:gridCol w:w="1848"/>
        <w:gridCol w:w="1560"/>
        <w:gridCol w:w="2837"/>
      </w:tblGrid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Р «Кизлярский район»</w:t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ёжью, идеологии терроризма в различных её проявлениях</w:t>
            </w:r>
          </w:p>
        </w:tc>
      </w:tr>
      <w:tr>
        <w:trPr>
          <w:trHeight w:val="412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й организации </w:t>
            </w:r>
            <w:r>
              <w:rPr>
                <w:b/>
                <w:i/>
              </w:rPr>
              <w:t>МКОУ «Бондареновская О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 Комплекс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репить ссылку на информацию по проведенному мероприяти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(на сайте школ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глашенные лиц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бщий охват уча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 детей «группы риска», участвовавших в данном мероприятии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Как не стать жертвой преступления- операция «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www.instagram.com/p/CH8Re5wFxmN/?igshid=18q4qfihbqv5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таршая вожатая Маджид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У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к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уч-с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седа «Экстремизму и терроризму –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N-iV1IjbeF/?utm_medium=share_sheet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www.instagram.com/p/CN-iKOejUsx/?utm_medium=share_sheet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У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 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уч-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«Ценность и важность религиозны и светски знаний ». 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«Пороки современн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bonda.dagestanschoo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77">
              <w:r>
                <w:rPr>
                  <w:rStyle w:val="InternetLink"/>
                </w:rPr>
                <w:t>https://www.instagram.com/p/B8d9PuoF7Tp/?igshid=1uqqo9ertfb9z</w:t>
              </w:r>
            </w:hyperlink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я Отдела Просвещения г. Кизля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жамалудин Гамза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м по В.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 уч -7-9 к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уч-с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8"/>
      <w:footnotePr>
        <w:numFmt w:val="decimal"/>
      </w:footnotePr>
      <w:type w:val="nextPage"/>
      <w:pgSz w:orient="landscape" w:w="16838" w:h="11906"/>
      <w:pgMar w:left="567" w:right="28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о приложить пояснительную записку с информацией о проведенных мероприятиях, с вложением фото (не более 3-х лис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Необходимо указать ФИО, должность участников (</w:t>
      </w:r>
      <w:r>
        <w:rPr>
          <w:rFonts w:eastAsia="Calibri" w:cs="Times New Roman" w:ascii="Times New Roman" w:hAnsi="Times New Roman"/>
          <w:sz w:val="16"/>
          <w:szCs w:val="16"/>
        </w:rPr>
        <w:t>представителей религиозных, общественных организаций, деятелей культуры и искусства, правоохранительных органов и т.д.) участие которых обязатель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tv/CPtQR90jnrK/?utm_medium=share_sheet" TargetMode="External"/><Relationship Id="rId3" Type="http://schemas.openxmlformats.org/officeDocument/2006/relationships/hyperlink" Target="https://www.instagram.com/p/CPtS9OwjxjX/?utm_medium=share_sheet" TargetMode="External"/><Relationship Id="rId4" Type="http://schemas.openxmlformats.org/officeDocument/2006/relationships/hyperlink" Target="https://www.instagram.com/p/CPtS9OwjxjX/?utm_medium=share_sheet" TargetMode="External"/><Relationship Id="rId5" Type="http://schemas.openxmlformats.org/officeDocument/2006/relationships/hyperlink" Target="https://www.instagram.com/tv/CPVF4LfDmhC/?utm_medium=share_sheet" TargetMode="External"/><Relationship Id="rId6" Type="http://schemas.openxmlformats.org/officeDocument/2006/relationships/hyperlink" Target="https://www.instagram.com/p/CPVe5ZhDjmz/?utm_medium=share_sheet" TargetMode="External"/><Relationship Id="rId7" Type="http://schemas.openxmlformats.org/officeDocument/2006/relationships/hyperlink" Target="https://www.instagram.com/p/CPXcCcpj22l/?utm_medium=share_sheet" TargetMode="External"/><Relationship Id="rId8" Type="http://schemas.openxmlformats.org/officeDocument/2006/relationships/hyperlink" Target="https://www.instagram.com/tv/CPcckpjDtvC/?utm_medium=share_sheet" TargetMode="External"/><Relationship Id="rId9" Type="http://schemas.openxmlformats.org/officeDocument/2006/relationships/hyperlink" Target="https://www.instagram.com/p/CPbg4LkDCNb/?utm_medium=share_sheet" TargetMode="External"/><Relationship Id="rId10" Type="http://schemas.openxmlformats.org/officeDocument/2006/relationships/hyperlink" Target="https://www.instagram.com/p/CPtG3LDjCMP/?utm_medium=share_sheet" TargetMode="External"/><Relationship Id="rId11" Type="http://schemas.openxmlformats.org/officeDocument/2006/relationships/hyperlink" Target="https://www.instagram.com/p/CMCvjrrFKRG/?igshid=hcfrtfta6m44" TargetMode="External"/><Relationship Id="rId12" Type="http://schemas.openxmlformats.org/officeDocument/2006/relationships/hyperlink" Target="https://www.instagram.com/p/CMgXEhvDMvn/?utm_medium=share_sheet" TargetMode="External"/><Relationship Id="rId13" Type="http://schemas.openxmlformats.org/officeDocument/2006/relationships/hyperlink" Target="https://www.instagram.com/p/CPXt-mfDgSL/?utm_medium=share_sheet" TargetMode="External"/><Relationship Id="rId14" Type="http://schemas.openxmlformats.org/officeDocument/2006/relationships/hyperlink" Target="https://www.instagram.com/p/CNaruiejY1y/?utm_medium=share_sheet" TargetMode="External"/><Relationship Id="rId15" Type="http://schemas.openxmlformats.org/officeDocument/2006/relationships/hyperlink" Target="https://www.instagram.com/tv/CNaTehOg658/?utm_medium=share_sheet" TargetMode="External"/><Relationship Id="rId16" Type="http://schemas.openxmlformats.org/officeDocument/2006/relationships/hyperlink" Target="https://www.instagram.com/p/CN15l4dlHeX/?utm_medium=share_sheet" TargetMode="External"/><Relationship Id="rId17" Type="http://schemas.openxmlformats.org/officeDocument/2006/relationships/hyperlink" Target="https://www.instagram.com/p/CMhFt0pD7iF/?utm_medium=share_sheet" TargetMode="External"/><Relationship Id="rId18" Type="http://schemas.openxmlformats.org/officeDocument/2006/relationships/hyperlink" Target="https://www.instagram.com/p/CNXnyldAQwo/?utm_medium=share_sheet" TargetMode="External"/><Relationship Id="rId19" Type="http://schemas.openxmlformats.org/officeDocument/2006/relationships/hyperlink" Target="https://www.instagram.com/p/CNXAZZWFrpc/?utm_medium=share_sheet" TargetMode="External"/><Relationship Id="rId20" Type="http://schemas.openxmlformats.org/officeDocument/2006/relationships/hyperlink" Target="https://www.instagram.com/p/CN1-bTaFFrG/?utm_medium=share_sheet" TargetMode="External"/><Relationship Id="rId21" Type="http://schemas.openxmlformats.org/officeDocument/2006/relationships/hyperlink" Target="https://www.instagram.com/p/CNrX1w1jtsV/?utm_medium=share_sheet" TargetMode="External"/><Relationship Id="rId22" Type="http://schemas.openxmlformats.org/officeDocument/2006/relationships/hyperlink" Target="https://www.instagram.com/p/CNrXu0Wjd-S/?utm_medium=share_sheet" TargetMode="External"/><Relationship Id="rId23" Type="http://schemas.openxmlformats.org/officeDocument/2006/relationships/hyperlink" Target="https://www.instagram.com/p/CN1zRKlDyoe/?utm_medium=share_sheet" TargetMode="External"/><Relationship Id="rId24" Type="http://schemas.openxmlformats.org/officeDocument/2006/relationships/hyperlink" Target="https://www.instagram.com/p/CN14_bBAjw2/?utm_medium=share_sheet" TargetMode="External"/><Relationship Id="rId25" Type="http://schemas.openxmlformats.org/officeDocument/2006/relationships/hyperlink" Target="https://www.instagram.com/p/COTRhX9j3k4/?utm_medium=share_sheet" TargetMode="External"/><Relationship Id="rId26" Type="http://schemas.openxmlformats.org/officeDocument/2006/relationships/hyperlink" Target="https://www.instagram.com/p/CNc1hqCFKXr/?utm_medium=share_sheet" TargetMode="External"/><Relationship Id="rId27" Type="http://schemas.openxmlformats.org/officeDocument/2006/relationships/hyperlink" Target="https://www.instagram.com/tv/CMhE39bjSHn/?utm_medium=share_sheet" TargetMode="External"/><Relationship Id="rId28" Type="http://schemas.openxmlformats.org/officeDocument/2006/relationships/hyperlink" Target="https://www.instagram.com/tv/CNl_hu7A3Wm/?utm_medium=share_sheet" TargetMode="External"/><Relationship Id="rId29" Type="http://schemas.openxmlformats.org/officeDocument/2006/relationships/hyperlink" Target="https://www.instagram.com/tv/COnvzRUjJKf/?utm_medium=share_sheet" TargetMode="External"/><Relationship Id="rId30" Type="http://schemas.openxmlformats.org/officeDocument/2006/relationships/hyperlink" Target="https://www.instagram.com/p/CPAYhV0j7j5/?utm_medium=share_sheet" TargetMode="External"/><Relationship Id="rId31" Type="http://schemas.openxmlformats.org/officeDocument/2006/relationships/hyperlink" Target="https://www.instagram.com/p/CPAX5WPDjH4/?utm_medium=share_sheet" TargetMode="External"/><Relationship Id="rId32" Type="http://schemas.openxmlformats.org/officeDocument/2006/relationships/hyperlink" Target="https://www.instagram.com/tv/COULC3ADknF/?utm_medium=share_sheet" TargetMode="External"/><Relationship Id="rId33" Type="http://schemas.openxmlformats.org/officeDocument/2006/relationships/hyperlink" Target="https://www.instagram.com/p/COYdUcojNHp/?utm_medium=share_sheet" TargetMode="External"/><Relationship Id="rId34" Type="http://schemas.openxmlformats.org/officeDocument/2006/relationships/hyperlink" Target="https://www.instagram.com/p/COuYh9sDdiT/?utm_medium=share_sheet" TargetMode="External"/><Relationship Id="rId35" Type="http://schemas.openxmlformats.org/officeDocument/2006/relationships/hyperlink" Target="https://www.instagram.com/p/CNXLpv4gZqB/?utm_medium=share_sheet" TargetMode="External"/><Relationship Id="rId36" Type="http://schemas.openxmlformats.org/officeDocument/2006/relationships/hyperlink" Target="https://www.instagram.com/tv/COR5gLFjH3W/?utm_medium=share_sheet" TargetMode="External"/><Relationship Id="rId37" Type="http://schemas.openxmlformats.org/officeDocument/2006/relationships/hyperlink" Target="https://www.instagram.com/p/CONcdKrgYO8/?utm_medium=share_sheet" TargetMode="External"/><Relationship Id="rId38" Type="http://schemas.openxmlformats.org/officeDocument/2006/relationships/hyperlink" Target="https://www.instagram.com/tv/COnwRMADIFw/?utm_medium=share_sheet" TargetMode="External"/><Relationship Id="rId39" Type="http://schemas.openxmlformats.org/officeDocument/2006/relationships/hyperlink" Target="https://www.instagram.com/tv/COosr-mjm5-/?utm_medium=share_sheet" TargetMode="External"/><Relationship Id="rId40" Type="http://schemas.openxmlformats.org/officeDocument/2006/relationships/hyperlink" Target="https://www.instagram.com/p/CN7kkoRDFFI/?utm_medium=share_sheet" TargetMode="External"/><Relationship Id="rId41" Type="http://schemas.openxmlformats.org/officeDocument/2006/relationships/hyperlink" Target="https://www.instagram.com/p/CNX2UfhlxbV/?utm_medium=share_sheet" TargetMode="External"/><Relationship Id="rId42" Type="http://schemas.openxmlformats.org/officeDocument/2006/relationships/hyperlink" Target="https://www.instagram.com/p/CM1fx4Zj1SZ/?utm_medium=share_sheet" TargetMode="External"/><Relationship Id="rId43" Type="http://schemas.openxmlformats.org/officeDocument/2006/relationships/hyperlink" Target="https://www.instagram.com/tv/CMhrpZujTbO/?utm_medium=share_sheet" TargetMode="External"/><Relationship Id="rId44" Type="http://schemas.openxmlformats.org/officeDocument/2006/relationships/hyperlink" Target="https://www.instagram.com/tv/CNfOVGaAtfR/?utm_medium=share_sheet" TargetMode="External"/><Relationship Id="rId45" Type="http://schemas.openxmlformats.org/officeDocument/2006/relationships/hyperlink" Target="https://www.instagram.com/p/CMhsQbZjl4w/?utm_medium=share_sheet" TargetMode="External"/><Relationship Id="rId46" Type="http://schemas.openxmlformats.org/officeDocument/2006/relationships/hyperlink" Target="https://www.instagram.com/p/CMnK47UjgUv/?utm_medium=share_sheet" TargetMode="External"/><Relationship Id="rId47" Type="http://schemas.openxmlformats.org/officeDocument/2006/relationships/hyperlink" Target="https://www.instagram.com/tv/CLgSjIMAWRm/?igshid=ie2ldvipazqk" TargetMode="External"/><Relationship Id="rId48" Type="http://schemas.openxmlformats.org/officeDocument/2006/relationships/hyperlink" Target="https://www.instagram.com/tv/COTUg--jTf3/?utm_medium=share_sheet" TargetMode="External"/><Relationship Id="rId49" Type="http://schemas.openxmlformats.org/officeDocument/2006/relationships/hyperlink" Target="https://www.instagram.com/tv/COTUg--jTf3/?utm_medium=share_sheet" TargetMode="External"/><Relationship Id="rId50" Type="http://schemas.openxmlformats.org/officeDocument/2006/relationships/hyperlink" Target="https://www.instagram.com/p/CODO1DRjCy8/?utm_medium=share_sheet" TargetMode="External"/><Relationship Id="rId51" Type="http://schemas.openxmlformats.org/officeDocument/2006/relationships/hyperlink" Target="https://www.instagram.com/tv/CONUG-rDYnG/?utm_medium=share_sheet" TargetMode="External"/><Relationship Id="rId52" Type="http://schemas.openxmlformats.org/officeDocument/2006/relationships/hyperlink" Target="https://www.instagram.com/tv/COR3lhijQvT/?utm_medium=share_sheet" TargetMode="External"/><Relationship Id="rId53" Type="http://schemas.openxmlformats.org/officeDocument/2006/relationships/hyperlink" Target="https://www.instagram.com/tv/COQl-i4D-o4/?utm_medium=share_sheet" TargetMode="External"/><Relationship Id="rId54" Type="http://schemas.openxmlformats.org/officeDocument/2006/relationships/hyperlink" Target="https://www.instagram.com/p/CMomiz4jbV_/?utm_medium=share_sheet" TargetMode="External"/><Relationship Id="rId55" Type="http://schemas.openxmlformats.org/officeDocument/2006/relationships/hyperlink" Target="https://www.instagram.com/p/CNuca-ZFBFh/?utm_medium=share_sheet" TargetMode="External"/><Relationship Id="rId56" Type="http://schemas.openxmlformats.org/officeDocument/2006/relationships/hyperlink" Target="https://www.instagram.com/p/COI4OyIDqPa/?utm_medium=share_sheet" TargetMode="External"/><Relationship Id="rId57" Type="http://schemas.openxmlformats.org/officeDocument/2006/relationships/hyperlink" Target="https://www.instagram.com/tv/CN61EZdjfBL/?utm_medium=share_sheet" TargetMode="External"/><Relationship Id="rId58" Type="http://schemas.openxmlformats.org/officeDocument/2006/relationships/hyperlink" Target="https://www.instagram.com/tv/COINHyTjb1z/?utm_medium=share_sheet" TargetMode="External"/><Relationship Id="rId59" Type="http://schemas.openxmlformats.org/officeDocument/2006/relationships/hyperlink" Target="https://www.instagram.com/p/CONVuBujDpf/?utm_medium=share_sheet" TargetMode="External"/><Relationship Id="rId60" Type="http://schemas.openxmlformats.org/officeDocument/2006/relationships/hyperlink" Target="https://www.instagram.com/p/COnyZHlj6Mw/?utm_medium=share_sheet" TargetMode="External"/><Relationship Id="rId61" Type="http://schemas.openxmlformats.org/officeDocument/2006/relationships/hyperlink" Target="https://www.instagram.com/p/CPAZkGjjKIu/?utm_medium=share_sheet" TargetMode="External"/><Relationship Id="rId62" Type="http://schemas.openxmlformats.org/officeDocument/2006/relationships/hyperlink" Target="https://www.instagram.com/p/CPAaEuzDfG1/?utm_medium=share_sheet" TargetMode="External"/><Relationship Id="rId63" Type="http://schemas.openxmlformats.org/officeDocument/2006/relationships/hyperlink" Target="https://www.instagram.com/p/CPAawbUDSGe/?utm_medium=share_sheet" TargetMode="External"/><Relationship Id="rId64" Type="http://schemas.openxmlformats.org/officeDocument/2006/relationships/hyperlink" Target="https://www.instagram.com/tv/CPBr2zSDViG/?utm_medium=share_sheet" TargetMode="External"/><Relationship Id="rId65" Type="http://schemas.openxmlformats.org/officeDocument/2006/relationships/hyperlink" Target="https://www.instagram.com/tv/CPNvm5AjV4a/?utm_medium=share_sheet" TargetMode="External"/><Relationship Id="rId66" Type="http://schemas.openxmlformats.org/officeDocument/2006/relationships/hyperlink" Target="https://www.instagram.com/p/CPlj8zEDHv6/?utm_medium=share_sheet" TargetMode="External"/><Relationship Id="rId67" Type="http://schemas.openxmlformats.org/officeDocument/2006/relationships/hyperlink" Target="https://www.instagram.com/p/CPpV_t5D-n5/?utm_medium=share_sheet" TargetMode="External"/><Relationship Id="rId68" Type="http://schemas.openxmlformats.org/officeDocument/2006/relationships/hyperlink" Target="https://www.instagram.com/p/CPry24tDYfd/?utm_medium=share_sheet" TargetMode="External"/><Relationship Id="rId69" Type="http://schemas.openxmlformats.org/officeDocument/2006/relationships/hyperlink" Target="https://www.instagram.com/tv/CPry5J1DVOD/?utm_medium=share_sheet" TargetMode="External"/><Relationship Id="rId70" Type="http://schemas.openxmlformats.org/officeDocument/2006/relationships/hyperlink" Target="https://www.instagram.com/tv/CPrzJAVDjst/?utm_medium=share_sheet" TargetMode="External"/><Relationship Id="rId71" Type="http://schemas.openxmlformats.org/officeDocument/2006/relationships/hyperlink" Target="https://www.instagram.com/p/CPrzN9PDFlX/?utm_medium=share_sheet" TargetMode="External"/><Relationship Id="rId72" Type="http://schemas.openxmlformats.org/officeDocument/2006/relationships/hyperlink" Target="https://www.instagram.com/tv/CP_ByGlIa79/?utm_medium=share_sheet" TargetMode="External"/><Relationship Id="rId73" Type="http://schemas.openxmlformats.org/officeDocument/2006/relationships/hyperlink" Target="https://www.instagram.com/p/CP_CSpUIG2N/?utm_medium=share_sheet" TargetMode="External"/><Relationship Id="rId74" Type="http://schemas.openxmlformats.org/officeDocument/2006/relationships/hyperlink" Target="https://www.instagram.com/p/CN-iV1IjbeF/?utm_medium=share_sheet" TargetMode="External"/><Relationship Id="rId75" Type="http://schemas.openxmlformats.org/officeDocument/2006/relationships/hyperlink" Target="https://www.instagram.com/p/CN-iKOejUsx/?utm_medium=share_sheet" TargetMode="External"/><Relationship Id="rId76" Type="http://schemas.openxmlformats.org/officeDocument/2006/relationships/hyperlink" Target="https://bonda.dagestanschool.ru/" TargetMode="External"/><Relationship Id="rId77" Type="http://schemas.openxmlformats.org/officeDocument/2006/relationships/hyperlink" Target="https://www.instagram.com/p/B8d9PuoF7Tp/?igshid=1uqqo9ertfb9z" TargetMode="External"/><Relationship Id="rId78" Type="http://schemas.openxmlformats.org/officeDocument/2006/relationships/header" Target="header1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8:00Z</dcterms:created>
  <dc:creator>Хадижат</dc:creator>
  <dc:description/>
  <cp:keywords/>
  <dc:language>en-US</dc:language>
  <cp:lastModifiedBy>asus</cp:lastModifiedBy>
  <cp:lastPrinted>2019-07-04T14:45:00Z</cp:lastPrinted>
  <dcterms:modified xsi:type="dcterms:W3CDTF">2021-06-17T15:39:00Z</dcterms:modified>
  <cp:revision>44</cp:revision>
  <dc:subject/>
  <dc:title/>
</cp:coreProperties>
</file>