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b/>
          <w:sz w:val="36"/>
          <w:szCs w:val="36"/>
        </w:rPr>
        <w:t>Республика  Дагестан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b/>
          <w:sz w:val="36"/>
          <w:szCs w:val="36"/>
        </w:rPr>
        <w:t>Кизлярский  район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Бондареновская О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</w:t>
      </w:r>
      <w:r>
        <w:rPr>
          <w:sz w:val="52"/>
          <w:szCs w:val="52"/>
        </w:rPr>
        <w:t xml:space="preserve">            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ёт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циального педагог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20 - 20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40"/>
          <w:szCs w:val="40"/>
        </w:rPr>
        <w:t>Социальный педагог: Шихалиев  М.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color w:val="7030A0"/>
          <w:sz w:val="36"/>
          <w:szCs w:val="36"/>
        </w:rPr>
      </w:pPr>
      <w:r>
        <w:rPr>
          <w:b/>
          <w:sz w:val="32"/>
          <w:szCs w:val="32"/>
        </w:rPr>
        <w:t>2021 г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40"/>
          <w:szCs w:val="40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ОТЧЁТ                                                                                                                                          социального педагога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МКОУ «Бондареновская ООШ»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Шихалиева М.Ш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о проделанной работе за  2020 - 2021 учебный год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Цель работы</w:t>
      </w:r>
      <w:r>
        <w:rPr>
          <w:color w:val="000000"/>
        </w:rPr>
        <w:t xml:space="preserve"> социального педагога - социальная защита обучающихся, их развитие, воспитание, образование на основе общечеловеческих ценностей, формирование у них соответствующих ценностных ориентаций, путем создания условий для развития нравственной, гармоничной, физически здоровой личности, способной к творчеству и самоопределению.</w:t>
        <w:br/>
      </w:r>
      <w:r>
        <w:rPr>
          <w:b/>
          <w:color w:val="000000"/>
        </w:rPr>
        <w:t>Задачи:</w:t>
      </w:r>
      <w:r>
        <w:rPr>
          <w:color w:val="000000"/>
        </w:rPr>
        <w:br/>
        <w:t>- выявление интересов и потребностей учащихся, трудностей и проблем, уровня социальной защищенности и адаптированности к социальной среде;</w:t>
        <w:br/>
        <w:t>- своевременное оказание социальной помощи и поддержки нуждающимся в ней учащимся;</w:t>
        <w:br/>
        <w:t>- посредничество между личностью учащегося, семьей, средой, специальными социальными службами, административными органами;</w:t>
        <w:br/>
        <w:t>- содействие созданию обстановки психологического комфорта и безопасности личности учеников в школе, семье, окружающей социальной среде;</w:t>
        <w:br/>
        <w:t>- профилактика асоциального поведения и правонарушений, охрана жизни и здоровья;</w:t>
        <w:br/>
        <w:t>- воспитание уважения к закону, нормам коллективной жизни, формирование у детей и их родителей чувства ответственности за свои поступки.</w:t>
        <w:br/>
        <w:t>- пропаганда здорового образа жизни, формирование негативного отношения к социальным порокам: алкоголизму, токсикомании, наркомании, табакокурению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создание банка данных о семьях учащихся и потребностно - ценностной сфере детей и родителей;</w:t>
      </w:r>
    </w:p>
    <w:p>
      <w:pPr>
        <w:pStyle w:val="Normal"/>
        <w:spacing w:lineRule="auto" w:line="276"/>
        <w:jc w:val="both"/>
        <w:rPr/>
      </w:pPr>
      <w:r>
        <w:rPr/>
        <w:t>- изучение взаимоотношений детей и родителей, атмосферы в семьях учащихся;</w:t>
      </w:r>
    </w:p>
    <w:p>
      <w:pPr>
        <w:pStyle w:val="Normal"/>
        <w:spacing w:lineRule="auto" w:line="276"/>
        <w:jc w:val="both"/>
        <w:rPr/>
      </w:pPr>
      <w:r>
        <w:rPr/>
        <w:t>- 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Normal"/>
        <w:spacing w:lineRule="auto" w:line="276"/>
        <w:jc w:val="both"/>
        <w:rPr/>
      </w:pPr>
      <w:r>
        <w:rPr/>
        <w:t>-  удовлетворение потребностей родителей в консультативной помощи психолого-социальной службы школы;</w:t>
      </w:r>
    </w:p>
    <w:p>
      <w:pPr>
        <w:pStyle w:val="Normal"/>
        <w:spacing w:lineRule="auto" w:line="276"/>
        <w:jc w:val="both"/>
        <w:rPr/>
      </w:pPr>
      <w:r>
        <w:rPr/>
        <w:t>-   организация проведения совместного досуга родителей и учащихся;</w:t>
      </w:r>
    </w:p>
    <w:p>
      <w:pPr>
        <w:pStyle w:val="Normal"/>
        <w:spacing w:lineRule="auto" w:line="276"/>
        <w:jc w:val="both"/>
        <w:rPr/>
      </w:pPr>
      <w:r>
        <w:rPr/>
        <w:t>- создание благоприятной атмосферы общения, направленной на преодоление  конфликтных ситуаций в системе «учитель — ученик — родитель»;</w:t>
      </w:r>
    </w:p>
    <w:p>
      <w:pPr>
        <w:pStyle w:val="Normal"/>
        <w:spacing w:lineRule="auto" w:line="276"/>
        <w:jc w:val="both"/>
        <w:rPr/>
      </w:pPr>
      <w:r>
        <w:rPr/>
        <w:t>-   привлечение родителей к активному участию в жизни школы, формированию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нутренней политики школьной жизни;</w:t>
      </w:r>
    </w:p>
    <w:p>
      <w:pPr>
        <w:pStyle w:val="Normal"/>
        <w:spacing w:lineRule="auto" w:line="276"/>
        <w:jc w:val="both"/>
        <w:rPr/>
      </w:pPr>
      <w:r>
        <w:rPr/>
        <w:t xml:space="preserve">-   поощрение родителей, активно участвующих в жизни школ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За отчётный период работа социального педагога  школы осуществлялась в следующих направлениях:</w:t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– </w:t>
      </w:r>
      <w:r>
        <w:rPr>
          <w:iCs/>
          <w:u w:val="single"/>
        </w:rPr>
        <w:t>Коррекционно-профилактическая</w:t>
      </w:r>
      <w:r>
        <w:rPr/>
        <w:t>, которая отражает динамику количества учащихся, находящихся в группе риска.</w:t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– </w:t>
      </w:r>
      <w:r>
        <w:rPr>
          <w:iCs/>
          <w:u w:val="single"/>
        </w:rPr>
        <w:t>Социально-защитная</w:t>
      </w:r>
      <w:r>
        <w:rPr/>
        <w:t>, связанная с изменением социальной ситуации развития</w:t>
      </w:r>
    </w:p>
    <w:p>
      <w:pPr>
        <w:pStyle w:val="Normal"/>
        <w:autoSpaceDE w:val="false"/>
        <w:spacing w:lineRule="auto" w:line="276"/>
        <w:rPr/>
      </w:pPr>
      <w:r>
        <w:rPr/>
        <w:t>учащихся за счет материальной помощи, бесплатного питания детей  1 - 4 классов,  оказание  помощи  малоимущим семьям   с. Бондареновское.</w:t>
      </w:r>
    </w:p>
    <w:p>
      <w:pPr>
        <w:pStyle w:val="Normal"/>
        <w:autoSpaceDE w:val="false"/>
        <w:spacing w:lineRule="auto" w:line="276"/>
        <w:rPr/>
      </w:pPr>
      <w:r>
        <w:rPr/>
        <w:t xml:space="preserve">– </w:t>
      </w:r>
      <w:r>
        <w:rPr>
          <w:iCs/>
          <w:u w:val="single"/>
        </w:rPr>
        <w:t>Организационно-воспитательная</w:t>
      </w:r>
      <w:r>
        <w:rPr/>
        <w:t>, которая отражает участие детей во внеурочной деятельности (трудовой, досуговой и т. п.).</w:t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– </w:t>
      </w:r>
      <w:r>
        <w:rPr>
          <w:iCs/>
          <w:u w:val="single"/>
        </w:rPr>
        <w:t>Медико-социальная</w:t>
      </w:r>
      <w:r>
        <w:rPr>
          <w:i/>
          <w:iCs/>
        </w:rPr>
        <w:t xml:space="preserve">, </w:t>
      </w:r>
      <w:r>
        <w:rPr/>
        <w:t>отражающая состояние социального и физиологического здоровья учащихся.</w:t>
      </w:r>
    </w:p>
    <w:p>
      <w:pPr>
        <w:pStyle w:val="Normal"/>
        <w:autoSpaceDE w:val="false"/>
        <w:spacing w:lineRule="auto" w:line="276"/>
        <w:rPr/>
      </w:pPr>
      <w:r>
        <w:rPr/>
        <w:t xml:space="preserve"> – </w:t>
      </w:r>
      <w:r>
        <w:rPr>
          <w:iCs/>
          <w:u w:val="single"/>
        </w:rPr>
        <w:t>Социально-партнерская</w:t>
      </w:r>
      <w:r>
        <w:rPr>
          <w:i/>
          <w:iCs/>
        </w:rPr>
        <w:t xml:space="preserve"> - </w:t>
      </w:r>
      <w:r>
        <w:rPr/>
        <w:t>показывает динамику характера взаимодействия</w:t>
      </w:r>
    </w:p>
    <w:p>
      <w:pPr>
        <w:pStyle w:val="Normal"/>
        <w:autoSpaceDE w:val="false"/>
        <w:spacing w:lineRule="auto" w:line="276"/>
        <w:rPr/>
      </w:pPr>
      <w:r>
        <w:rPr/>
        <w:t>социально-педагогической службы с социумом.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>
          <w:color w:val="000000"/>
        </w:rPr>
        <w:t>В сентябре совместно с классными руководителями была проведена аналитико-педагогическая работа по определению социального состава класса. По результатам данной работы были составлены социальные паспорта в</w:t>
      </w:r>
      <w:r>
        <w:rPr>
          <w:color w:val="00000A"/>
        </w:rPr>
        <w:t> каждом классе. На основе этого</w:t>
      </w:r>
      <w:r>
        <w:rPr>
          <w:color w:val="000000"/>
        </w:rPr>
        <w:t> был составлен социальный паспорт школы.</w:t>
      </w:r>
      <w:r>
        <w:rPr/>
        <w:t xml:space="preserve">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         </w:t>
      </w:r>
      <w:r>
        <w:rPr>
          <w:b/>
        </w:rPr>
        <w:t>Социальный паспорт МКОУ «Бондареновская ООШ»:</w:t>
      </w:r>
    </w:p>
    <w:p>
      <w:pPr>
        <w:pStyle w:val="Normal"/>
        <w:autoSpaceDE w:val="false"/>
        <w:spacing w:lineRule="auto" w:line="276"/>
        <w:rPr/>
      </w:pPr>
      <w:r>
        <w:rPr/>
        <w:t xml:space="preserve">В школе обучается  на конец учебного года  - 115 ученик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Педагогических работников   - 16 человек. </w:t>
      </w:r>
    </w:p>
    <w:p>
      <w:pPr>
        <w:pStyle w:val="Normal"/>
        <w:autoSpaceDE w:val="false"/>
        <w:spacing w:lineRule="auto" w:line="276"/>
        <w:rPr/>
      </w:pPr>
      <w:r>
        <w:rPr/>
        <w:t xml:space="preserve">Дети, которые  состоят  на учёте в КДН и ПДН – 1. </w:t>
      </w:r>
    </w:p>
    <w:p>
      <w:pPr>
        <w:pStyle w:val="Normal"/>
        <w:autoSpaceDE w:val="false"/>
        <w:spacing w:lineRule="auto" w:line="276"/>
        <w:rPr/>
      </w:pPr>
      <w:r>
        <w:rPr/>
        <w:t xml:space="preserve">Дети - сироты – 2 человека. </w:t>
      </w:r>
    </w:p>
    <w:p>
      <w:pPr>
        <w:pStyle w:val="Normal"/>
        <w:autoSpaceDE w:val="false"/>
        <w:spacing w:lineRule="auto" w:line="276"/>
        <w:rPr/>
      </w:pPr>
      <w:r>
        <w:rPr/>
        <w:t>Полусироты или живущие в неполных семьях – 13  учеников.</w:t>
      </w:r>
    </w:p>
    <w:p>
      <w:pPr>
        <w:pStyle w:val="Normal"/>
        <w:autoSpaceDE w:val="false"/>
        <w:spacing w:lineRule="auto" w:line="276"/>
        <w:rPr/>
      </w:pPr>
      <w:r>
        <w:rPr/>
        <w:t>Дети, находящиеся под опекой – 2 человека.</w:t>
      </w:r>
    </w:p>
    <w:p>
      <w:pPr>
        <w:pStyle w:val="Normal"/>
        <w:autoSpaceDE w:val="false"/>
        <w:spacing w:lineRule="auto" w:line="276"/>
        <w:rPr/>
      </w:pPr>
      <w:r>
        <w:rPr/>
        <w:t>Дети – инвалиды  -  6 человек.</w:t>
      </w:r>
    </w:p>
    <w:p>
      <w:pPr>
        <w:pStyle w:val="Normal"/>
        <w:autoSpaceDE w:val="false"/>
        <w:spacing w:lineRule="auto" w:line="276"/>
        <w:rPr/>
      </w:pPr>
      <w:r>
        <w:rPr/>
        <w:t>Дети из многодетных семей  -  77 человек.</w:t>
      </w:r>
    </w:p>
    <w:p>
      <w:pPr>
        <w:pStyle w:val="Normal"/>
        <w:autoSpaceDE w:val="false"/>
        <w:spacing w:lineRule="auto" w:line="276"/>
        <w:rPr/>
      </w:pPr>
      <w:r>
        <w:rPr/>
        <w:t>Дети из малоимущих семей   - 37  человек.</w:t>
      </w:r>
    </w:p>
    <w:p>
      <w:pPr>
        <w:pStyle w:val="Normal"/>
        <w:autoSpaceDE w:val="false"/>
        <w:spacing w:lineRule="auto" w:line="276"/>
        <w:rPr/>
      </w:pPr>
      <w:r>
        <w:rPr/>
        <w:t>Дети девиантного поведения   –  7 человек.</w:t>
      </w:r>
    </w:p>
    <w:p>
      <w:pPr>
        <w:pStyle w:val="Normal"/>
        <w:autoSpaceDE w:val="false"/>
        <w:spacing w:lineRule="auto" w:line="276"/>
        <w:rPr/>
      </w:pPr>
      <w:r>
        <w:rPr/>
        <w:t xml:space="preserve">Детей, состоящих на внутришкольном учёте - 4 человек.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В течение учебного года с каждой из этих групп мной, как социальным педагогом  школы, проведена определённая работа.  Цели и задачи,  намеченные  в плане социального  педагога  на   2020 – 2021 учебный год, в целом выполнены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За последние  годы   улучшилась связь с инспекторами  ПДН  Кизлярского                            района, а также с  участковым  инспектором.  К примеру, очень часто в школу приглашался инспектор ПДН Абдурахманов Руслан Аскарович. Только в сентябре, октябре, ноябре и феврале месяцах он был в нашей школе 6 раза и 5 раза  проводил профилактические беседы с учащимися 4 – 5 классов и 6 – 9 классов. Вместе с инспектором ПДН  посетил родителей Иммиева Курбана,  который учится в 7 классе, из–за пропусков учебных занятий в октябре и ноябре. Родители строго – настрого предупреждены о том, что в следующий раз будет составлен протокол о штрафе родителей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планом работы, в целях профилактики детского дорожно-транспортного травматизма, повышения интереса учащихся к ПДД, дальнейшего развития познавательных интересов, творческих способностей, социальным педагогом и инспектором ПДН  проведены профилактические беседы с учащимися школы о правилах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обое внимание вопросам правил дорожного движения было уделено в 1-м классе. Для учащихся проводились беседы, посвященные заданной теме, минут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 также проведена большая профилактическая рабо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    </w:t>
      </w:r>
      <w:r>
        <w:rPr>
          <w:color w:val="000000"/>
        </w:rPr>
        <w:t>конкурсы рисунков, плака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    </w:t>
      </w:r>
      <w:r>
        <w:rPr>
          <w:color w:val="000000"/>
        </w:rPr>
        <w:t>показ видеофильмов «Безопасность человека», «Наши  службы спасения 101, 102, 103, 112», «Если ребенок дома один» на классных часах;</w:t>
      </w:r>
    </w:p>
    <w:p>
      <w:pPr>
        <w:pStyle w:val="Normal"/>
        <w:shd w:fill="FFFFFF" w:val="clear"/>
        <w:spacing w:before="0" w:after="127"/>
        <w:jc w:val="both"/>
        <w:rPr>
          <w:color w:val="000000"/>
        </w:rPr>
      </w:pPr>
      <w:r>
        <w:rPr>
          <w:color w:val="000000"/>
        </w:rPr>
        <w:t>    </w:t>
      </w:r>
      <w:r>
        <w:rPr>
          <w:color w:val="000000"/>
        </w:rPr>
        <w:t>уроки здоровья с участием медицинских  работников в начальном звене, которые напомнили  школьникам о профилактических мерах борьбы с коронавирусом, правилах поведения в транспорте и общественных местах;</w:t>
      </w:r>
    </w:p>
    <w:p>
      <w:pPr>
        <w:pStyle w:val="Normal"/>
        <w:shd w:fill="FFFFFF" w:val="clear"/>
        <w:spacing w:before="0" w:after="127"/>
        <w:jc w:val="both"/>
        <w:rPr>
          <w:color w:val="000000"/>
        </w:rPr>
      </w:pPr>
      <w:r>
        <w:rPr>
          <w:color w:val="000000"/>
        </w:rPr>
        <w:t>    </w:t>
      </w:r>
      <w:r>
        <w:rPr>
          <w:color w:val="000000"/>
        </w:rPr>
        <w:t>беседы, по вопросам электробезопасности, предупреждения травматизма на объектах железнодорожного транспорта, детского дорожно-транспортного травматизма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7" w:after="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08960" cy="3794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194050" cy="3794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На фотографии изображён ход профилактической беседы с учащимися  4 класса инспектора ПДН Абдурахманова Р.А. и </w:t>
      </w:r>
      <w:r>
        <w:rPr>
          <w:rStyle w:val="StrongEmphasis"/>
          <w:b w:val="false"/>
        </w:rPr>
        <w:t xml:space="preserve">социального педагога школы.  </w:t>
      </w:r>
      <w:r>
        <w:rPr/>
        <w:t xml:space="preserve">Инспектор ПДН </w:t>
      </w:r>
      <w:r>
        <w:rPr>
          <w:color w:val="000000"/>
        </w:rPr>
        <w:t>Абдурахманов Р.А.рассказал учащимся о том, что пешеходу следует всегда соблюдать одно из главных правил - запрещается выходить на проезжую часть дороги, не убедившись в личной безопасности. Также нельзя выходить на дорогу из-за припаркованного транспорта, перебегать проезжую часть перед близко движущимся автомобилем. При движении по переходу не стоит пользоваться мобильным телефоном или слушать музыку, необходимо снимать с головы капюшон, чтобы в случае возникновения опасности своевременно среагировать и предотвратить беду.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  </w:t>
      </w:r>
      <w:r>
        <w:rPr>
          <w:color w:val="000000"/>
        </w:rPr>
        <w:t>Социальный педагог  рассказал детям о правилах езды на велосипеде, роликах, самокатах, а также мерах безопасности при управлении современными средствами передвижения –гироскутерами 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вместно с заместителем  директора по воспитательной работе был проведён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анализ работы по профилактике ПДД и ПБ за первое полугодие 2020 – 2021 учебного года.  В конце анализа мною были даны следующие рекомендации:</w:t>
      </w:r>
      <w:r>
        <w:rPr>
          <w:b/>
          <w:bCs/>
          <w:color w:val="000000"/>
        </w:rPr>
        <w:br/>
      </w:r>
      <w:r>
        <w:rPr>
          <w:color w:val="000000"/>
        </w:rPr>
        <w:t>     -  продолжить обучение обучающихся к  правилам дорожного движения и безопасного поведения на улицах и дорог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дальнейшую работу по организации встреч обучающихся и их родителей с инспекторами ПД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одить постоянную разъяснительную работу с обучающимися и их родителями по вопросам предупреждения ПДД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 xml:space="preserve">В течение учебного года  были проблемы с посещаемостью некоторых учеников. К примеру, много пропусков у Иммиева Курбана из 7 класса и Рамазановой Зулейпат  из  2 класса. Поэтому для работы с родителями этих учащихся привлекался инспектор ПДН Абдурахманов Р.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>
          <w:color w:val="000000"/>
        </w:rPr>
        <w:t xml:space="preserve">Так же мною посещались семьи на дому, чьи дети пропускали занятия без уважительной причины. Социальным педагогом в течение учебного года проводились индивидуальные беседы с родителями, где разъяснялись их права и обязанности по содержанию, обучению и воспитанию детей, давались рекомендации: о режиме дня, как правильно готовить домашнее задание, как поощрять ребенка. </w:t>
      </w:r>
      <w:r>
        <w:rPr/>
        <w:t xml:space="preserve"> Благодаря неоднократных бесед инспектора ПДН, социального педагога и классных руководителей с родителями и самими учащимися, посещаемость занятий стала намного лучше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Мной было проведено анкетирование учащихся  2 – 9 классов для оценки уровня школьной мотивации. Результаты анкетирования показали , что у большинства учащихся положительное отношение к школе и лишь единицы имеют низкую школьную мотивацию. Данные результаты  мной были доведены до каждого классного руководителя и даны рекомендации и советы для повышения уровня школьной мотивации, у которых низкая мотивация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На основании месячника по профилактике курения, наркомании и алкоголизма, мной было проведено открытое мероприятие для 7-9 классов на тему «Наше здоровье в наших руках». Целью данного мероприятия была пропаганда здорового образа жизни.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>В ходе мероприятия обучающиеся высказывали своё мнение о вредных привычках и сделали выводы, что «здоровье – это бесценный дар, для каждого человека, который нужно беречь с самого детства». В конце мероприятия были даны рекомендации «Как не попасть в рабство вредных привычек»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>В начале учебного года мною разработаны две программы:</w:t>
      </w:r>
    </w:p>
    <w:p>
      <w:pPr>
        <w:pStyle w:val="Normal"/>
        <w:autoSpaceDE w:val="false"/>
        <w:spacing w:lineRule="auto" w:line="276"/>
        <w:rPr/>
      </w:pPr>
      <w:r>
        <w:rPr/>
        <w:t>- «Профилактика безнадзорности и правонарушений несовершеннолетних»;</w:t>
      </w:r>
    </w:p>
    <w:p>
      <w:pPr>
        <w:pStyle w:val="Normal"/>
        <w:autoSpaceDE w:val="false"/>
        <w:spacing w:lineRule="auto" w:line="276"/>
        <w:rPr/>
      </w:pPr>
      <w:r>
        <w:rPr/>
        <w:t>-  Антинаркотическое воспитание «Здоровым быть – здорово».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/>
        <w:t xml:space="preserve">В течение учебного года поддерживал тесную связь с  МО классных руководителей, посетил 3 заседания МО, присутствовал на ряде открытых классных часах, посещал  уроки и классные часы в тех классах, где дети </w:t>
      </w:r>
    </w:p>
    <w:p>
      <w:pPr>
        <w:pStyle w:val="Normal"/>
        <w:autoSpaceDE w:val="false"/>
        <w:spacing w:lineRule="auto" w:line="276"/>
        <w:rPr/>
      </w:pPr>
      <w:r>
        <w:rPr/>
        <w:t>девиантного поведения ( 6, 7 и 8 классы)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А также я вёл ежедневный учёт посещаемости учащихся 1 – 9 классов,  вёл учёт опозданий на уроки. С теми учащимися,  которые часто пропускали или опаздывали, проводились профилактические беседы, ученики писали объяснительные. Работа велась и с  их родителями.  Это такие учащиеся, как  Иммиевы: Амина (9 класс) и Курбан. (7 кл.), Рамазанова Зулейпат  (2кл.), Омаров Мухамад (2 кл.), Мугминдулаев  Мухаммадягсуб (6 кл.).  Была заведена  отдельная папка и тетрадь по пропускам по уважительной причине (по болезни), где хранятся справки врачей и сельского фельдшер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 xml:space="preserve">Социальным педагогом были проведены профилактические беседы в  5- 9 классах по важным темам: </w:t>
      </w:r>
    </w:p>
    <w:p>
      <w:pPr>
        <w:pStyle w:val="Normal"/>
        <w:autoSpaceDE w:val="false"/>
        <w:spacing w:lineRule="auto" w:line="276"/>
        <w:rPr/>
      </w:pPr>
      <w:r>
        <w:rPr/>
        <w:t>«Как защититься от коронавируса»; « Вредные привычки и как бороться с ними»; Экстремизму и терроризму - Нет»; « Как не стать жертвой преступления»; Опасности пиротехники и фейерверков»; «Опасные грани жизни и пути их преодоления», «Здоровый образ жизни»; «Сущность терроризма»; «Безопасность в сети интернет «; «Ответственность несовершеннолетних за участие в несанкционированных публичных мероприятиях»; Терроризм и экстремизм – зло против человечества»; « Безопасные каникулы в летний период»  и другие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Чтобы узнать мнение и взгляды учащихся,   проводил  анкетирование и тестирование. Учащиеся в основном  правильно и честно отвечают  на вопросы теста или анкеты. Тесты проводились  на разные темы: о свободном времени, о друзьях, о дружбе и патриотизме, о важности получения хороших знаний, об экстремизме и терроризме, о дисциплине и т.д. Такой формой пользуюсь  в работе с учащимися 5 - 9  классов. А с детьми 1 – 4 классов  основная  форма  работы – это индивидуальные и групповые беседы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На  внутришкольном учёте  4 учащиеся (Лямаев Герман, Иммиев Курбан, Иммиева Амина и Загиров Садрудин). С  ними проведены беседы на темы: «За что ставят на ВШУ?», «Законы школьной жизни», «Как не стать жертвой преступления», «Моя родина – Россия», «Безопасность в сети интернет» «Ответственность за ложные сообщения о терроризме», «Поведение учащихся на учебных занятиях», «Вредные привычки»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 xml:space="preserve">Особое внимание уделяется работе с детьми девиантного поведения. Ведётся постоянный контроль над пропусками занятий без уважительной причины, проводятся индивидуальные </w:t>
      </w:r>
    </w:p>
    <w:p>
      <w:pPr>
        <w:pStyle w:val="Normal"/>
        <w:autoSpaceDE w:val="false"/>
        <w:spacing w:lineRule="auto" w:line="276"/>
        <w:rPr/>
      </w:pPr>
      <w:r>
        <w:rPr/>
        <w:t>беседы, посещение семей. Ребят вовлекают во внеклассную, кружковую работу. Этих детей привлекают во внеурочную деятельность, они  принимают участие в проводимых в школе  внеклассных мероприятиях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В течение учебного года важное внимание уделялось правовому воспитанию. В рамках Всероссийского дня правовой помощи детям мной, как социальным педагогом  была проведена профилактическая беседа с учащимися 5-7 классов на тему «Права и обязанности несовершеннолетнего»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В прошедшем учебном году постоянно проводил анкетирование, индивидуальные беседы с учеником 8 класса Загировым Садрудином, так как с сентября  2020 года он поставлен на учёт в ИПДН за бродяжничество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/>
        <w:t>Социальным педагогом проводились беседы с учащимися  5-9 классов по темам:  «Закон и подросток», «Административный кодекс и административная ответственность», «Преступления подростков  и наказания»,  «Когда наступает уголовная ответственность за разные виды правонарушений»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Обновлялся 1 раз в три месяца «Уголок социального педагога». В уголке можно было прочитать нужное и полезное как для учащихся, так и для родителей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 xml:space="preserve">Большое внимание уделяется вопросу обеспечения всеобуча.  К концу  учебного года нет детей, не охваченных учёбой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Социальным педагогом за отчётный период была проделана  следующая  работа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Сбор данных на учащихся различных категор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Акция среди старшеклассников «Нет терроризму!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Круглый стол  -  «Права и обязанности учащихся и родителей». Проведена беседа: «Адаптация учащихся 1 класса к школе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 </w:t>
      </w:r>
      <w:r>
        <w:rPr/>
        <w:t>Индивидуальные беседы с некоторыми учащимис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Профилактические беседы на тему курения, наркомании и алкоголизма в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 </w:t>
      </w:r>
      <w:r>
        <w:rPr/>
        <w:t>5 - 9 класса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Индивидуальные встречи с родителями для решения возникающих вопросов по обучению и воспитанию д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Систематическая работа с детьми, пропускающими занятия по неуважительным причинам, и с детьми  девиантного  пове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Постоянный контроль за детьми, находящихся на попечении и изучение их жилищно -  бытовых условий. Сдавалась необходимая документация в отдел опеки Кизлярского района  2 раза в год  (сентябрь, февраль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Доклады  на родительском собрании: «Пропуски и опоздания учащихся 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Работа в комиссии по надзору за детьми,  которые состоят на внутришкольном учете /заседания – 1 раз в четверть/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Создание банка данных по всем категориям д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Оформление социально- педагогических паспортов всех клас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Обсуждение на  Совете Профилактики вопросов:  пропуски и опоздания учеников 5 – 9 классов, работа с детьми, состоящими на ВШУ, связь в работе социального педагога с другими службами, помощь в выборе профессии учащимся 9 класса и т. д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14.Посещение уроков и классных часов в тех классах, где обучаются дети с девиантным  поведением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</w:t>
      </w:r>
      <w:r>
        <w:rPr>
          <w:color w:val="000000"/>
        </w:rPr>
        <w:t>В школе работает Совет по профилактике правонарушений и безнадзорности несовершеннолетних. Одним из главных направлений социального педагога являлась профилактика правонарушений, девиантного поведения, бродяжничества,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безнадзорности в детской среде, а также профилактика социально-негативных явлений среди обучающихся  МКОУ «Бондареновская ООШ» Вопросы рассматриваемые на заседаниях совета профилактики: формирование банка данных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на «трудных» подростков и подростков из неблагополучных семей; нарушение дисциплины обучающимися 5, 6, 7 класса;  информация о внеурочной занятости учащихся, состоящих  на ВШУ и т. д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/>
        <w:t xml:space="preserve">Осуществлялась  работа с социумом: взаимодействие с медицинской службой, с центром занятости Кизлярского района, ИПДН, участковым инспектором, отделом опеки и другими службами.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 xml:space="preserve">В течение учебного года мной ежемесячно проводилась работа со </w:t>
      </w:r>
    </w:p>
    <w:p>
      <w:pPr>
        <w:pStyle w:val="Normal"/>
        <w:autoSpaceDE w:val="false"/>
        <w:spacing w:lineRule="auto" w:line="276"/>
        <w:rPr/>
      </w:pPr>
      <w:r>
        <w:rPr/>
        <w:t>слабоуспевающими учащимися,  которая хорошо отразилась  на успеваемость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</w:t>
      </w:r>
      <w:r>
        <w:rPr>
          <w:color w:val="000000"/>
        </w:rPr>
        <w:t>В своей работе я опираюсь на помощь администрации школы, классных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уководителей, специалиста органа опеки и попечительства,  инспектора ПДН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Можно отметить следующие выводы в работе социального педагога  Бондареновской  ООШ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Улучшилась связь социального  педагога с другими службами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Отметить определённые сдвиги в сторону улучшения и активизации работы социального педагога школ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Установилась тесная связь с родительской общественностью, хотя не все родители хотят активно участвовать в воспитании и обучении своих дете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       </w:t>
      </w:r>
      <w:r>
        <w:rPr>
          <w:b/>
        </w:rPr>
        <w:t xml:space="preserve">Основные  задачи на новый учебный год: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1. Усилить работу по пропускам и опозданиям учеников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2. Активнее вовлекать и учащихся, и родителей  в общественную жизнь  школы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3.Улучшить работу с детьми девиантного поведения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 xml:space="preserve">  </w:t>
      </w:r>
      <w:r>
        <w:rPr/>
        <w:t xml:space="preserve">Кроме этого также необходимо  поработать над  другими задачами.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Социальный педагог школы ставит следующие задачи на новый учебный год: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- диагностировать социальную ситуацию в микросреде, определить пути решения социальных проблем;</w:t>
      </w:r>
    </w:p>
    <w:p>
      <w:pPr>
        <w:pStyle w:val="Normal"/>
        <w:autoSpaceDE w:val="false"/>
        <w:spacing w:lineRule="auto" w:line="276"/>
        <w:rPr/>
      </w:pPr>
      <w:r>
        <w:rPr/>
        <w:t xml:space="preserve">– </w:t>
      </w:r>
      <w:r>
        <w:rPr/>
        <w:t>выступать посредником между личностью ребёнка и его окружением;</w:t>
      </w:r>
    </w:p>
    <w:p>
      <w:pPr>
        <w:pStyle w:val="Normal"/>
        <w:autoSpaceDE w:val="false"/>
        <w:spacing w:lineRule="auto" w:line="276"/>
        <w:rPr/>
      </w:pPr>
      <w:r>
        <w:rPr/>
        <w:t xml:space="preserve">– </w:t>
      </w:r>
      <w:r>
        <w:rPr/>
        <w:t>влиять на общественное мнение, формируя у детей и их родителей чувство</w:t>
      </w:r>
    </w:p>
    <w:p>
      <w:pPr>
        <w:pStyle w:val="Normal"/>
        <w:autoSpaceDE w:val="false"/>
        <w:spacing w:lineRule="auto" w:line="276"/>
        <w:rPr/>
      </w:pPr>
      <w:r>
        <w:rPr/>
        <w:t>ответственности за свои поступки, за семью и воспитание детей;</w:t>
      </w:r>
    </w:p>
    <w:p>
      <w:pPr>
        <w:pStyle w:val="Normal"/>
        <w:autoSpaceDE w:val="false"/>
        <w:spacing w:lineRule="auto" w:line="276"/>
        <w:rPr/>
      </w:pPr>
      <w:r>
        <w:rPr/>
        <w:t xml:space="preserve">– </w:t>
      </w:r>
      <w:r>
        <w:rPr/>
        <w:t>пропагандировать здоровый образ жизни, формировать негативное отношение к вредным привычкам;</w:t>
      </w:r>
    </w:p>
    <w:p>
      <w:pPr>
        <w:pStyle w:val="Normal"/>
        <w:autoSpaceDE w:val="false"/>
        <w:spacing w:lineRule="auto" w:line="276"/>
        <w:rPr/>
      </w:pPr>
      <w:r>
        <w:rPr/>
        <w:t xml:space="preserve">– </w:t>
      </w:r>
      <w:r>
        <w:rPr/>
        <w:t>способствовать созданию обстановки безопасности в микросреде, устранению</w:t>
      </w:r>
    </w:p>
    <w:p>
      <w:pPr>
        <w:pStyle w:val="Normal"/>
        <w:autoSpaceDE w:val="false"/>
        <w:spacing w:lineRule="auto" w:line="276"/>
        <w:rPr/>
      </w:pPr>
      <w:r>
        <w:rPr/>
        <w:t>конфликтных ситуаций в школе;</w:t>
      </w:r>
    </w:p>
    <w:p>
      <w:pPr>
        <w:pStyle w:val="Normal"/>
        <w:autoSpaceDE w:val="false"/>
        <w:spacing w:lineRule="auto" w:line="276"/>
        <w:rPr/>
      </w:pPr>
      <w:r>
        <w:rPr/>
        <w:t xml:space="preserve">– </w:t>
      </w:r>
      <w:r>
        <w:rPr/>
        <w:t>пропагандировать педагогические и правовые знания среди родителей и учащихся;</w:t>
      </w:r>
    </w:p>
    <w:p>
      <w:pPr>
        <w:pStyle w:val="Normal"/>
        <w:autoSpaceDE w:val="false"/>
        <w:spacing w:lineRule="auto" w:line="276"/>
        <w:rPr/>
      </w:pPr>
      <w:r>
        <w:rPr/>
        <w:t xml:space="preserve">– </w:t>
      </w:r>
      <w:r>
        <w:rPr/>
        <w:t>способствовать первичной социализации личности школьника, что является основной целью деятельности социальной службы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Социальный педагог МКОУ «Бондареновская ООШ»: _____/ Шихалиев М.Ш.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Директор МКОУ«Бондареновская ООШ»: ___________   /Султанахмедов И.И./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>Дата составления отчёта:  31 май 2021 г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993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0:00Z</dcterms:created>
  <dc:creator>Наташа</dc:creator>
  <dc:description/>
  <cp:keywords/>
  <dc:language>en-US</dc:language>
  <cp:lastModifiedBy>Магнат</cp:lastModifiedBy>
  <cp:lastPrinted>2010-04-16T14:19:00Z</cp:lastPrinted>
  <dcterms:modified xsi:type="dcterms:W3CDTF">2021-05-31T18:12:00Z</dcterms:modified>
  <cp:revision>78</cp:revision>
  <dc:subject/>
  <dc:title>1</dc:title>
</cp:coreProperties>
</file>