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правление образования»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12» сентября 2022 г. №69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Р «Кизлярский район» Республики Дагестан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2"/>
        <w:gridCol w:w="1134"/>
        <w:gridCol w:w="1842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электронного протокола на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imckiz-olimp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3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о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23:00Z</dcterms:created>
  <dc:creator>User</dc:creator>
  <dc:description/>
  <cp:keywords/>
  <dc:language>en-US</dc:language>
  <cp:lastModifiedBy>1</cp:lastModifiedBy>
  <cp:lastPrinted>2022-09-15T09:05:00Z</cp:lastPrinted>
  <dcterms:modified xsi:type="dcterms:W3CDTF">2022-09-15T06:05:00Z</dcterms:modified>
  <cp:revision>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