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МКОУ «Бондареновская ООШ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Султанахмедов И.И.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«30» августа 2023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Бондареновская О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учащихся к ГИА - 2023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9"/>
        <w:gridCol w:w="5852"/>
        <w:gridCol w:w="2410"/>
        <w:gridCol w:w="425"/>
        <w:gridCol w:w="3685"/>
      </w:tblGrid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22-2023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22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еспечение участников ГИА-2023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22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 класс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Предварительный выбор предметов для сдачи ГИА-202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 ОГЭ -20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-202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О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результатов внутришкольного О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Уточнение базы 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Выдача уведомлений выпускникам на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зработка и утверждение плана подготовки учащихся к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О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учащихся с инструкциями по проведению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/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одготовка базы данных по ОУ для проведения О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бор копий паспортов учащихся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иказ о допуске учащихся 9 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ОГЭ-20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ссмотрение вопросов подготовки к О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девятиклассников 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еминар-практикум «Правила заполнения бланков О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О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Контроль подготовки к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 итоговой аттестации в 2022-2023 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пробного 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оведение пробного О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ОГЭ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Контроль подготовки к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20-2022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Беседа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- работа с демонстрационными версиями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- официальные сайты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с образцами бланков О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с демонстрационными версиями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пробного О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22-2023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ОГЭ в 2022-2023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ОГЭ в 2022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О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3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-202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-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Тестирование учащихся 9 классов по рус.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RePack by Diakov</cp:lastModifiedBy>
  <cp:lastPrinted>2020-09-08T14:06:00Z</cp:lastPrinted>
  <dcterms:modified xsi:type="dcterms:W3CDTF">2023-03-25T08:49:00Z</dcterms:modified>
  <cp:revision>19</cp:revision>
  <dc:subject/>
  <dc:title>Руководителям органов управления образованием</dc:title>
</cp:coreProperties>
</file>