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</w:t>
      </w:r>
      <w:r>
        <w:rPr/>
        <w:t>8 класс (язык)</w:t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969"/>
        <w:gridCol w:w="709"/>
        <w:gridCol w:w="1417"/>
        <w:gridCol w:w="1700"/>
        <w:gridCol w:w="2269"/>
        <w:gridCol w:w="1323"/>
        <w:gridCol w:w="993"/>
        <w:gridCol w:w="850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.сло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-я к уровню подготовк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-я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+1 ча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, орфография, лекс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.и систем-я 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гелешмеш,  гьалмагъ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ть значения слов темы урока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.и систем-я 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</w:rPr>
              <w:t>хъирхъ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вания частей сл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.и систем-я 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ъаба, тур,  рух1, сях1бат, магьар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названия и вопросы частей реч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 и 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.и систем-я 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1ях1баре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отличать словосочет-е от предлож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/>
              <w:t xml:space="preserve">Лук1улра, белч1ун, кабихьиб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нать двойные букв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+1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ежащ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1яв бец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опросы подлежащ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илт1дариб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личать «объект» от подлежащ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е. Простое сказуем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Ц1яба-хьанц1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опросы сказуем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ое  сказуем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/>
              <w:t>П1ялп1ялаг, гъармука,  багьад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в предложении сост-е сказ-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Чеббяхъе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связ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  63(</w:t>
            </w:r>
            <w:r>
              <w:rPr>
                <w:rFonts w:cs="Times New Roman" w:ascii="Times New Roman" w:hAnsi="Times New Roman"/>
                <w:lang w:val="en-US"/>
              </w:rPr>
              <w:t>I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тр  </w:t>
            </w: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между подлежащим и сказуем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ух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авить тире между подл.и сказ-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  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 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кта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войные букв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 предло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Арякьун, лех1кахъе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вопросы опред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69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кь-ур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опросы падеж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тоя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ц1ап1ак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опросы обстоятель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Ц1ябси, ц1уба, сях1ба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лены предло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на стр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кта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1м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войные букв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стого предло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1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с подле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алл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длежащ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 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без подлежа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Бях1ц1а, г1ялим, бишт1а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длежащ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 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с « объек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ьлук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«объект» в предложен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ное 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ьарли марс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назывное пред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остого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 и ум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Вайгъабза, урк1и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опросы членов предл-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кта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имир-хим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войные букв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 с однород-ными чле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Берх1и, урхьни, дубурти, уктемли, авада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делять однор.члены предл-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вопрос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ы в однородных членах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хик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юз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 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 в однородных членах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ъму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авить запятые в однор.чл.пред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е слова и знаки препинания в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гьаб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личать обобщающие сл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Кьякь, къада, к1урк1р, х1еб, дуц1р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днородные члены предло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кта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кел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войные букв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1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Ц1убаси, ахъси, жагаси, ч1умаси, кьяркьси, г1яшс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обращение в предложен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  6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 реч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ьалавхъу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виды прямой реч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аты  и знаки препинания в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яг1я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цит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.изуч-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ьсан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однор. члены предл-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бота над ошибками Закрепление пройд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1и-г1ябу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58:00Z</dcterms:created>
  <dc:creator>Rasul</dc:creator>
  <dc:description/>
  <cp:keywords/>
  <dc:language>en-US</dc:language>
  <cp:lastModifiedBy>shkola6</cp:lastModifiedBy>
  <cp:lastPrinted>2019-09-21T17:21:00Z</cp:lastPrinted>
  <dcterms:modified xsi:type="dcterms:W3CDTF">2022-09-24T13:52:00Z</dcterms:modified>
  <cp:revision>54</cp:revision>
  <dc:subject/>
  <dc:title/>
</cp:coreProperties>
</file>