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9 класс (язык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78168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3686"/>
                              <w:gridCol w:w="850"/>
                              <w:gridCol w:w="1701"/>
                              <w:gridCol w:w="1843"/>
                              <w:gridCol w:w="1418"/>
                              <w:gridCol w:w="992"/>
                              <w:gridCol w:w="113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а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б-я к уровню подготов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-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вто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лк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части речи и их вопро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ожное 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 час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е предлож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1ярамза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определять сложн. предл-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нжираг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виды сложн. пред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ярга-зех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двойные букв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сочинённое предлож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ьяп1ик1у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определять сложносоч. пред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сочинённое предложение с соединительными союз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соедин. союз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сочинённое предложение с противительными союз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ротив. союз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ложносочинённое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разделительными союзам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разделит. союз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подчинённое предложение, поясняющее сказуем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 xml:space="preserve">Бук1ун, дукала, тупанг, гьалмагъ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определять сложноподч. пред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 18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двойные букв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ожные предложения с придаточными обстоя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 час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а над ошиб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подчинён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придаточным причи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вопросы и союзы данного вида предлож-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подчинён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придаточным усло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вопросы и союзы данного вида предлож-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подчинён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придаточным  врем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Чакарла урк1и, гелешме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вопросы и союзы данного вида предлож-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подчинён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придаточным мес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 xml:space="preserve">П1ялп1ялаг, гъармука,  багьадур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вопросы и союзы данного вида предлож-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 в сложноподчинённом предложе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ьац1дур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, где став. запят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ях1яр-тях1яр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двойные букв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а над ошиб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 в бессоюзном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укьсан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, где став. запят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остранённое сложное предлож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1яг1ямагарс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опре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.слож.пред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сочинённое и сложноподчинённое предлож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Ц1убси, ахъси,  ч1умаси, кьяркьси, г1яшс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отличать оба вида пред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пройденн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ьалмагъ-хъил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ы и союз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лахъ, Мях1ячкъала, гьалмагъдеш,  г1яяркья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двойные букв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а над ошиб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дство дагестанских язы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ьаббухъе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народности Дагест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ый язык и диалек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1адирх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отличать лит.язык от диале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имость русского языка в становлении даргинского язы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Хъали, г1иниз, к1урк1у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непереводимые с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ду-хинк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двойные букв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вторение 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нетика. Лекси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ъяйхъ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значение слов из те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я. Синтакси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ъями-ц1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значение слов из те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 в конце предлож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ъям-кьац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правильно читать повеств. вопр.воскл.пред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ятая. Точка с запят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 xml:space="preserve">Кьякь, къада, к1урк1р, х1еб, дуц1ру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прав.ставить запятую и точку с запят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 3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оеточие. Тир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1ял-т1абиг1я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прав.ставить двоеточие и ти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 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 1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вычки. Скоб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ъарбарк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прав.ставить кавычки и скоб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 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 1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акьад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двойные букв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над ошиб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сх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равить и объяснить ошиб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пущ.в диктан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61.5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3686"/>
                        <w:gridCol w:w="850"/>
                        <w:gridCol w:w="1701"/>
                        <w:gridCol w:w="1843"/>
                        <w:gridCol w:w="1418"/>
                        <w:gridCol w:w="992"/>
                        <w:gridCol w:w="113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ар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-я к уровню подготовк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-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втор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лк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части речи и их вопрос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1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ожное  пред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 час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е предлож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1ярамза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определять сложн. предл-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1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сложного предлож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нжираг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виды сложн. пред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1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ярга-зех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двойные букв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над ошиб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сочинённое предлож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ьяп1ик1у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определять сложносоч. пред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1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сочинённое предложение с соединительными союз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соедин. союз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1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сочинённое предложение с противительными союз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ротив. союз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1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ложносочинённое пред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разделительными союзам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разделит. союз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1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подчинённое предложение, поясняющее сказуем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Бук1ун, дукала, тупанг, гьалмагъ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определять сложноподч. пред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 18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двойные букв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ожные предложения с придаточными обстоя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 час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а над ошиб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подчинённое пред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идаточным причи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вопросы и союзы данного вида предлож-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1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подчинённое пред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идаточным усло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вопросы и союзы данного вида предлож-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1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подчинённое пред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идаточным  врем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Чакарла урк1и, гелешме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вопросы и союзы данного вида предлож-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2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подчинённое пред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идаточным мес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П1ялп1ялаг, гъармука,  багьадур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вопросы и союзы данного вида предлож-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 в сложноподчинённом предложе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ьац1дур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, где став. запят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ях1яр-тях1яр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двойные букв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а над ошиб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 в бессоюзном сложном предложе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укьсан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, где став. запят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остранённое сложное предлож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1яг1ямагарс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определя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.слож.пред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сочинённое и сложноподчинённое предлож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Ц1убси, ахъси,  ч1умаси, кьяркьси, г1яшс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отличать оба вида пред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пройденн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ьалмагъ-хъил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ы и союз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лахъ, Мях1ячкъала, гьалмагъдеш,  г1яяркья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двойные букв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а над ошибк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дство дагестанских язы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ьаббухъе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народности Дагеста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ый язык и диалек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1адирх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отличать лит.язык от диале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имость русского языка в становлении даргинского язы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Хъали, г1иниз, к1урк1у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непереводимые с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ду-хинк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двойные букв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вторение 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над ошиб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нетика. Лекси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ъяйхъ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значение слов из те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я. Синтаксис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ъями-ц1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значение слов из те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 в конце предлож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ъям-кьац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равильно читать повеств. вопр.воскл.пред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2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ятая. Точка с запят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Кьякь, къада, к1урк1р, х1еб, дуц1ру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рав.ставить запятую и точку с запят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 3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воеточие. Тир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1ял-т1абиг1я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рав.ставить двоеточие и ти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 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 1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вычки. Скоб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ъарбарк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прав.ставить кавычки и скоб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 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 1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акьад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двойные букв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над ошиб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сха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равить и объяснить ошиб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ущ.в диктан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8:00Z</dcterms:created>
  <dc:creator>Rasul</dc:creator>
  <dc:description/>
  <cp:keywords/>
  <dc:language>en-US</dc:language>
  <cp:lastModifiedBy>школа</cp:lastModifiedBy>
  <cp:lastPrinted>2019-10-02T17:17:00Z</cp:lastPrinted>
  <dcterms:modified xsi:type="dcterms:W3CDTF">2021-08-26T07:29:00Z</dcterms:modified>
  <cp:revision>31</cp:revision>
  <dc:subject/>
  <dc:title/>
</cp:coreProperties>
</file>