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КАЗЕННОЕ  ОБЩЕОБРАЗОВАТЕЛЬНОЕ УЧРЕЖДЕНИЕ БОНДАРЕНОВСКАЯ ОСНОВНАЯ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ОБРАЗОВАТЕЛЬНАЯ ШКОЛА»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КИЗЛЯРСКИЙ РАЙОН»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5001"/>
        <w:gridCol w:w="4631"/>
      </w:tblGrid>
      <w:tr>
        <w:trPr>
          <w:trHeight w:val="2017" w:hRule="atLeast"/>
        </w:trPr>
        <w:tc>
          <w:tcPr>
            <w:tcW w:w="5853" w:type="dxa"/>
            <w:tcBorders/>
          </w:tcPr>
          <w:p>
            <w:pPr>
              <w:pStyle w:val="Normal"/>
              <w:ind w:left="90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ind w:left="9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заседании ШМО ГЦ</w:t>
            </w:r>
          </w:p>
          <w:p>
            <w:pPr>
              <w:pStyle w:val="Normal"/>
              <w:ind w:left="9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ШМО НК</w:t>
            </w:r>
          </w:p>
          <w:p>
            <w:pPr>
              <w:pStyle w:val="Normal"/>
              <w:spacing w:before="0" w:after="200"/>
              <w:ind w:left="9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Шамсудинова М Г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ОУ « Бондареновская ООШ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Маджидова Г.М.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КОУ « Бондареновская ООШ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 Султанахмедов И. 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сударственный (даргинская) литература  Республики Дагестан»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1 класса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 2022-2023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В  5 кла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на 2022 – 23 учебный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оставитель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: Ахмедова Г.О.</w:t>
      </w:r>
      <w:r>
        <w:rPr>
          <w:rFonts w:eastAsia="Times New Roman" w:cs="Times New Roman" w:ascii="Times New Roman" w:hAnsi="Times New Roman"/>
          <w:color w:val="595959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36"/>
          <w:szCs w:val="36"/>
        </w:rPr>
      </w:pPr>
      <w:r>
        <w:rPr>
          <w:rFonts w:eastAsia="Times New Roman" w:cs="Times New Roman" w:ascii="Times New Roman" w:hAnsi="Times New Roman"/>
          <w:color w:val="595959"/>
          <w:sz w:val="36"/>
          <w:szCs w:val="36"/>
        </w:rPr>
        <w:t xml:space="preserve">  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color w:val="595959"/>
          <w:sz w:val="36"/>
          <w:szCs w:val="36"/>
        </w:rPr>
      </w:pPr>
      <w:r>
        <w:rPr>
          <w:rFonts w:eastAsia="Times New Roman" w:cs="Times New Roman" w:ascii="Times New Roman" w:hAnsi="Times New Roman"/>
          <w:color w:val="595959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РОДНОЙ  ЛИТЕРАТУРЕ  ДЛЯ УЧАЩИХСЯ  5 КЛАССА</w:t>
        <w:br/>
        <w:br/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яснительная запис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даргинскому языку и литературе для 5 класса составлена на основе федерального компонента государственного стандарта основного общего, допущенной Министерством образования и науки Республики Дагестан под редакцией Тахо-Годи В 5 классе на изучение даргинской литературы отводится 1 час в неделю, за год - 34 часа.                                                                                                                                                                            Курс даргинской литературы опирается на следующие виды деятельности по освоению содержания художественных произведений и теоретико-литературных понятий: - осознанное, творческое чтение художественных произведений разных жанров; - выразительное чтение художественного текста; - различные виды пересказа (подробный, краткий, выборочный, с элементами комментария, с творческим заданием); - ответы на вопросы, раскрывающие знание и понимание текста произведения; - заучивание наизусть стихотворных и прозаических отрывков; - анализ и интерпретация произведения; - написание сочинений по литературным произведениям и на основе жизненных впечатлений; - целенаправленный поиск информации на основе знания её источников и умения работать с ними. При чтении и изучении литературного произведения важно учитывать авторский замысел и авторскую позицию, особенности конфликта, характеров действующих лиц, художественное своеобразие произведения. Освоение даргинской литературы как учебного предмета – важнейшее условие речевой и лингвистической грамотности учащегося. Литературное образование способствует формированию его речевой культуры. 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Нормативно-правовая база рабочей программ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. Закона Российской Федерации «Об образовании» от 29.12.2012 год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 Авторская программа  общего образования по предмету «Родная  литература» (Даргинский 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оставлен на основе учебника 5 класса  «Даргала литература» З.А.Магомедова,М.Р.Багомедова(Махачкала ООО «Издательство НИИ педагогики»  г), учебника 6 класса  «Даргала литература»  А.А. Сулейманова, Б.А.Алибекова (Махачкала ООО «Издательство НИИ педагогики»  г) , учебника 7 класса  «Даргала литература » Р .Магомедова  (Махачкала ООО «Издательство НИИ педагогики»  г) , , учебника 8 класса «Даргала литература »  М-С. М.Мусаева, И Г .Гасанова(Махачкала ООО «Издательство НИИ педагогики»  , учебника 9 класса «Даргала литература » Г.Ж.Юсупова,Б.А.Алиева, М. Р .Багомедова (Махачкала ООО «Издательство НИИ педагогики»)  и авторской           программы     М Р Багомедова   Р Ф  Министерство Образования и НАУКИ  Махачкала ООО                Издательство НИИ Педагогика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3. Учебный план МКОУ «Бондареновская ООШ» на 2022-2023учебный год. (Протокол №1 от 30.08.2022 год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Положение о Рабочей программе МКОУ «Бондареновская ООШ» Протокол №1 от 31.08.2019год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новная образовательная программа общего образования МКОУ «БООШ» Кизлярского района РД на 2022-2023 учебный год. (Протокол №1 от 30.08.2022года.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, обучающихся  по данной программе.</w:t>
      </w:r>
      <w:r>
        <w:rPr>
          <w:rFonts w:cs="Times New Roman" w:ascii="Times New Roman" w:hAnsi="Times New Roman"/>
          <w:sz w:val="24"/>
          <w:szCs w:val="24"/>
        </w:rPr>
        <w:br/>
        <w:t>Учащиеся должны знать:</w:t>
        <w:br/>
        <w:t>- Тексты художественного произведения.</w:t>
        <w:br/>
        <w:t xml:space="preserve"> - Основные темы и особенности композиции изученных произведений.</w:t>
        <w:br/>
        <w:t xml:space="preserve"> - Событийную сторону (сюжет) и героев изученных произведений. </w:t>
        <w:br/>
        <w:t>- Основные признаки понятий: художественный образ, тема, идея, сюжет, композиция произведения, рифма,</w:t>
        <w:br/>
        <w:t xml:space="preserve"> - Характерные особенности драматических и лиро-эпических произведений.</w:t>
        <w:br/>
        <w:t>Учащиеся должны уметь:</w:t>
        <w:br/>
        <w:t>- Выделять элементы композиции изучаемых произведений и понимать их роль в произведении.</w:t>
        <w:br/>
        <w:t xml:space="preserve"> - Характеризовать героев произведения, выявляя в них общее и индивидуальное, сопоставлять героев с целью выявления авторского отношения к ним.</w:t>
        <w:br/>
        <w:t xml:space="preserve">-Уметь пересказывать на литературном </w:t>
        <w:br/>
        <w:t>- знать биографию дагестанских поэтов и писателей</w:t>
        <w:br/>
        <w:t xml:space="preserve"> - Различать эпические, лирические и драматические произведения.</w:t>
        <w:br/>
        <w:t xml:space="preserve"> - Выразительно читать текст с учетом особенностей художественного произведения (лирического, эпического, драматического). </w:t>
        <w:br/>
        <w:t xml:space="preserve">- Создавать устное или письменное сочинение-рассуждение о героях изучаемого произведения (индивидуальная, сравнительная, групповая характеристика) с учетом авторского права. </w:t>
        <w:br/>
        <w:t>- Давать анализ отдельного эпизода.</w:t>
        <w:br/>
        <w:t>Уровень освоения знаний оценивается по степеням обученности:</w:t>
        <w:br/>
        <w:t>Критериями оценки являются: полнота знаний, уровень сознательности их усвоения, умение их применять, сформированностьречемыслительных операций и способов умственной деятельности, прилежание, отношение к учёбе. При выставлении оценки учитывается:</w:t>
        <w:br/>
        <w:t xml:space="preserve">-овладение речевой деятельностью </w:t>
        <w:br/>
        <w:t>-полноценное восприятие и понимание устной и письменной речи</w:t>
        <w:br/>
        <w:t xml:space="preserve"> -умения и навыки грамотного письма</w:t>
        <w:br/>
        <w:t xml:space="preserve"> Оценка устных ответов: </w:t>
        <w:br/>
        <w:t>При выставлении оценки учитывается:</w:t>
        <w:br/>
        <w:t>-правильность ответа по содержанию</w:t>
        <w:br/>
        <w:t xml:space="preserve"> -полнота ответа -умение практически применять свои знания</w:t>
        <w:br/>
        <w:t xml:space="preserve"> -последовательность изложения и речевое оформление ответа </w:t>
        <w:br/>
        <w:t>Оценка «5» ставится, если:</w:t>
        <w:br/>
        <w:t xml:space="preserve"> -ученик обнаруживает понимание материла, может с помощью учителя обосновать, самостоятельно сформулировать ответ</w:t>
        <w:br/>
        <w:t xml:space="preserve"> Оценка «4» ставится, если:</w:t>
        <w:br/>
        <w:t xml:space="preserve"> -ученик дает правильный ответ, но допускает неточности, делает некоторые ошибки в речи, при работе с текстом и разборе предложения допускает 1-2 ошибки, которые исправляет с помощью учителя</w:t>
        <w:br/>
        <w:t xml:space="preserve"> Оценка «3» ставится, если: </w:t>
        <w:br/>
        <w:t xml:space="preserve">-ученик обнаруживает знание по данной теме, но излагает материал недостаточно точно и полно, допускает ряд ошибок в речи, затрудняется самостоятельно подтвердить правила примерами, нуждается в помощи со стороны учителя </w:t>
        <w:br/>
        <w:t>Оценка «2» ставится, если:</w:t>
        <w:br/>
        <w:t xml:space="preserve"> -ученик обнаруживает незнание большей или наиболее существенной части изученного материала, допускает ошибки в формулировке правил, искажающие их смысл</w:t>
        <w:br/>
        <w:t>На уроках используется как подготовленное, так и неподготовленное чтение. При подготовленном чтении учитель сначала знакомит с содержанием текста, объясняет непонятные слова, отрабатывает их произношение, сам дает образец чтения, а затем дети читают текст. При неподготовленном чтении никакой предварительной работы над текстом не проводится, учащиеся самостоятельно упражняются в чтении и понимании читаемого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УЧЕБНОГО ПРЕДМЕТА «ГОСУДАРСТВЕННЫЙ (Даргинский) ЯЗЫК РЕСПУБЛИКИ ДАГЕСТАН» В УЧЕБНОМ ПЛАНЕ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ГОС НОО учебный предмет «Государственный язык республики Российской Федерации» входит в предметную область «Родной язык и литературное чтение на родном языке».</w:t>
      </w:r>
    </w:p>
    <w:p>
      <w:pPr>
        <w:pStyle w:val="Normal"/>
        <w:shd w:fill="FFFFFF" w:val="clear"/>
        <w:spacing w:lineRule="auto" w:line="24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5 классе максимально допустимое количество учебных часов, выделяемых на изучение предмета «Государственный (даргинский)  литературный язык Республики Дагестан», – 1 час в неделю, что составляет 34 час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Содержание учебного курс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: </w:t>
      </w: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чело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 роли книги в жизни человека. Книга как духовное завещание одного поколения другому.Учебник литературы и работа с ни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</w:t>
      </w:r>
      <w:r>
        <w:rPr>
          <w:rFonts w:cs="Times New Roman" w:ascii="Times New Roman" w:hAnsi="Times New Roman"/>
          <w:sz w:val="24"/>
          <w:szCs w:val="24"/>
        </w:rPr>
        <w:t>Фольклор —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.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Обрядовый фольклор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изведения календарного обрядового фольклора: обычаи Новруза, национальные традиции, свадебные обряды, обряды при рождении, при сглазе.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Пословицы и поговорки. Загад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гадки –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 и поговорок. Афористичность загадок.</w:t>
        <w:br/>
      </w:r>
      <w:r>
        <w:rPr>
          <w:rFonts w:cs="Times New Roman" w:ascii="Times New Roman" w:hAnsi="Times New Roman"/>
          <w:iCs/>
          <w:sz w:val="24"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  <w:r>
        <w:rPr>
          <w:rFonts w:cs="Times New Roman" w:ascii="Times New Roman" w:hAnsi="Times New Roman"/>
          <w:sz w:val="24"/>
          <w:szCs w:val="24"/>
        </w:rPr>
        <w:br/>
        <w:t>Развитие речи (далее - </w:t>
      </w:r>
      <w:r>
        <w:rPr>
          <w:rFonts w:cs="Times New Roman" w:ascii="Times New Roman" w:hAnsi="Times New Roman"/>
          <w:i/>
          <w:iCs/>
          <w:sz w:val="24"/>
          <w:szCs w:val="24"/>
        </w:rPr>
        <w:t>Р.Р.). </w:t>
      </w:r>
      <w:r>
        <w:rPr>
          <w:rFonts w:cs="Times New Roman" w:ascii="Times New Roman" w:hAnsi="Times New Roman"/>
          <w:sz w:val="24"/>
          <w:szCs w:val="24"/>
        </w:rPr>
        <w:t>Письменный ответ на проблемный вопрос. Устное рецензирование выразительного чтения. Устный монологический ответ по плану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аргинские народные сказки</w:t>
      </w:r>
      <w:r>
        <w:rPr>
          <w:rFonts w:cs="Times New Roman" w:ascii="Times New Roman" w:hAnsi="Times New Roman"/>
          <w:sz w:val="24"/>
          <w:szCs w:val="24"/>
        </w:rPr>
        <w:br/>
        <w:t>Сказки как вид народной прозы. Даргинские народные сказки, их сходство с русскими сказками. Сказки о животных, волшебные, бытовые. Нравоучительный и философский характер сказ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онтрольно-измерительный материал</w:t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100"/>
        <w:gridCol w:w="1984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устная  народная творче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сказки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ская и дагестанская литература  19 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ская литература 20 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 20 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Перечень учебно-методического обеспечения</w:t>
        <w:br/>
      </w:r>
      <w:r>
        <w:rPr>
          <w:rFonts w:cs="Times New Roman" w:ascii="Times New Roman" w:hAnsi="Times New Roman"/>
          <w:bCs/>
          <w:sz w:val="24"/>
          <w:szCs w:val="24"/>
        </w:rPr>
        <w:t>Багомедов М.Р. Тесты по даргинской литературе для 5-9 к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Список литерату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ргинская литература 5 класс» под редакцией П.Ю. Кадиева.  Издательство НИИ педагогики,2008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 З.А. Багомедов М.Р. «Даргинская литература». Учебник хрестоматия для 5 к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ин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инская литература 20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 20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алендарно – тематическое планирование  курса рассчитано на 34 учебные недели при количестве _1___    урока (ов) в  неделю, всего ___34_ уроков. При соотнесении прогнозируемого планирования с составленным на учебный год расписанием и календарным графиком количество часов составило  ____34____  урока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709"/>
        <w:gridCol w:w="709"/>
        <w:gridCol w:w="4110"/>
        <w:gridCol w:w="709"/>
        <w:gridCol w:w="3260"/>
        <w:gridCol w:w="1134"/>
        <w:gridCol w:w="1134"/>
        <w:gridCol w:w="1983"/>
      </w:tblGrid>
      <w:tr>
        <w:trPr>
          <w:trHeight w:val="48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Устное народное творчество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тва старого 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а  язихъси бебк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й ко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у талхъан миск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сть доч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ир к1ялг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пл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укер Кьади рухън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ов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1ямру жяв за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ьира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Даргинская литература (2 ч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Ахмед. Би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ъабзадеш х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Ахмед. Пусть исчезнет этот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ум</w:t>
            </w:r>
            <w:r>
              <w:rPr/>
              <w:t xml:space="preserve">   багьадур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Даргинская литература 20 века ( 20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бдуллаев  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яка Махъ  жай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ц1букь  гъяри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 В наше село пришёл мо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ъуйрукъ  Ч1ярла т1а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Рашидов  Молодёжь моей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1як-г1якбик1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амидов.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ьяшми т1амаг1ях1гъаб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амидов. Маленькие кос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ьа бебк1а чадурзиза кец1а къада  ханжул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бу-Бакар.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ка  жун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бу-Бакар «Умц1адли бурги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ц1 пард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баданов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драма пь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баданов «Родная м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яг1 занзи т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баданов Змея, любящая выс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ьара х1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баданов Шар-хваст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ъяган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аврузов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аврузов  «Ягне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деш  </w:t>
            </w:r>
            <w:r>
              <w:rPr/>
              <w:t>Кец1а, гежб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агомедов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т1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агомедов  «Кирг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ти   Ге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Б. Багандов  Обычай гор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с хъирхъ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супов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ьакьар Исбаг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Юсупов «Баллада о неизвестном солда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ьаду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 Гъази «Баллада о мате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гъби  Варгьи х1ябри  ц1елду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Дагестанская литература 20 века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льский Мы не видели счастливы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луми Талих1ч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х1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Цадаса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1ич1ала Д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-д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Цадаса  Слон и мура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яг1 гапчи  Пил  им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Цадаса   Мартышка  и Ах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к1  ду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агомедов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ъиргъу   Кьани кярх1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1ялп1ялаг, гъармука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resh.edu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31250" cy="752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ргинская литература 5 класс» под редакцией П.Ю. Кадиева.  Издательство НИИ педагогики,2008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 З.А. Багомедов М.Р. «Даргинская литература». Учебник хрестоматия для 5 к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БЯЗАТЕЛЬНЫЕ УЧЕБНЫЕ МАТЕРИАЛЫ ДЛЯ УЧЕН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гомедов М.Р. Тесты по даргинской литературе для 5-9 кл.</w:t>
      </w:r>
    </w:p>
    <w:p>
      <w:pPr>
        <w:pStyle w:val="Normal"/>
        <w:shd w:fill="FFF287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ТОДИЧЕСКИЕ МАТЕРИАЛЫ ДЛЯ УЧИТЕЛЯ</w:t>
      </w:r>
    </w:p>
    <w:p>
      <w:pPr>
        <w:pStyle w:val="Normal"/>
        <w:shd w:fill="FFF287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 – даргинский словарь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s://resh.edu.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УЧЕБНОЕ ОБОРУДОВАНИЕ</w:t>
      </w:r>
    </w:p>
    <w:p>
      <w:pPr>
        <w:pStyle w:val="Normal"/>
        <w:shd w:fill="FFF287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до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ОРУДОВАНИЕ ДЛЯ ПРОВЕДЕНИЯ ПРАКТИЧЕСКИХ РАБО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компьютеры. ноутбуки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shkola6</cp:lastModifiedBy>
  <cp:lastPrinted>2022-09-29T16:01:00Z</cp:lastPrinted>
  <dcterms:modified xsi:type="dcterms:W3CDTF">2022-09-29T13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5E18F8AA74495BDA766ACA0DCFC14</vt:lpwstr>
  </property>
  <property fmtid="{D5CDD505-2E9C-101B-9397-08002B2CF9AE}" pid="3" name="KSOProductBuildVer">
    <vt:lpwstr>1049-11.2.0.11254</vt:lpwstr>
  </property>
</Properties>
</file>