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РОДНОМУ ЯЗЫКУ  ДЛЯ УЧАЩИХСЯ 5-9  КЛАССа</w:t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КАЗЕННОЕ  ОБЩЕОБРАЗОВАТЕЛЬНОЕ УЧРЕЖДЕНИЕ БОНДАРЕНОВСКАЯ ОСНОВНАЯ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ОБРАЗОВАТЕЛЬНАЯ ШКОЛА» 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КИЗЛЯРСКИЙ РАЙОН»   </w:t>
      </w:r>
    </w:p>
    <w:tbl>
      <w:tblPr>
        <w:tblW w:w="15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  <w:gridCol w:w="5454"/>
      </w:tblGrid>
      <w:tr>
        <w:trPr>
          <w:trHeight w:val="2017" w:hRule="atLeast"/>
        </w:trPr>
        <w:tc>
          <w:tcPr>
            <w:tcW w:w="5495" w:type="dxa"/>
            <w:tcBorders/>
          </w:tcPr>
          <w:p>
            <w:pPr>
              <w:pStyle w:val="Normal"/>
              <w:ind w:left="90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ind w:left="9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заседании ШМО ГЦ</w:t>
            </w:r>
          </w:p>
          <w:p>
            <w:pPr>
              <w:pStyle w:val="Normal"/>
              <w:ind w:left="9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ШМОУСК</w:t>
            </w:r>
          </w:p>
          <w:p>
            <w:pPr>
              <w:pStyle w:val="Normal"/>
              <w:spacing w:before="0" w:after="200"/>
              <w:ind w:left="9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Шамсудинова М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ОУ « Бондареновская ООШ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Маджидова Г.М.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КОУ « Бондареновская ООШ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 Султанахмедов И. 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56"/>
          <w:szCs w:val="56"/>
        </w:rPr>
        <w:t>РАБОЧАЯ 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ого предмета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сударственный (даргинский) язык Республики Дагестан»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1 класса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 2022-2023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В  5 класс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на 2022 – 2023 учебный го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оставитель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: Ахмедова Г.О.</w:t>
      </w:r>
      <w:r>
        <w:rPr>
          <w:rFonts w:eastAsia="Times New Roman" w:cs="Times New Roman" w:ascii="Times New Roman" w:hAnsi="Times New Roman"/>
          <w:color w:val="595959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ru-RU" w:eastAsia="ru-RU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РОДНОМУ ЯЗЫКУ  ДЛЯ УЧАЩИХСЯ 5  КЛАССА</w:t>
        <w:br/>
        <w:br/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Пояснительная запис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даргинскому языку и литературе для 5 класса составлена на основе федерального компонента государственного стандарта основного общего, допущенной Министерством образования и науки Республики Дагестан под редакцией Тахо-ГодиВ 5 классе на изучение даргинской литературы отводится 1 час в неделю, за год - 34 часа.                                                                                                                                                                            Курс даргинской литературы опирается на следующие виды деятельности по освоению содержания художественных произведений и теоретико-литературных понятий: - осознанное, творческое чтение художественных произведений разных жанров; - выразительное чтение художественного текста; - различные виды пересказа (подробный, краткий, выборочный, с элементами комментария, с творческим заданием); - ответы на вопросы, раскрывающие знание и понимание текста произведения; - заучивание наизусть стихотворных и прозаических отрывков; - анализ и интерпретация произведения; - написание сочинений по литературным произведениям и на основе жизненных впечатлений; - целенаправленный поиск информации на основе знания её источников и умения работать с ними. При чтении и изучении литературного произведения важно учитывать авторский замысел и авторскую позицию, особенности конфликта, характеров действующих лиц, художественное своеобразие произведения. Освоение даргинской литературы как учебного предмета – важнейшее условие речевой и лингвистической грамотности учащегося. Литературное образование способствует формированию его речевой культуры. 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>Нормативно-правовая база рабоч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>1. Закона Российской Федерации «Об образовании» от 29.12.2012 год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2. Авторская программа  общего образования по предмету «Родной язык» (Даргинский 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>Составлен на основе 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учебника 5 класса  «Дарган мез» М.М. Мусаева, Г. Исаева (Махачкала ООО «Издательство НИИ педагогики» ,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-учебника 6-7 классов  «Дарган мез» М.Р Багомедова, Б.С. Сулейманова, М.З. Магомедова (Махачкала ООО «Издательство НИИ педагогики» ) 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-учебника 8-9 классов «Дарган мез» (Махачкала ООО «Издательство НИИ педагогики»  г)  и авторской           программы     М Р Багомедова   Р Ф  Министерство Образования и НАУКИ  Махачкала ООО                Издательство НИИ Педагогика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3. Учебный план МКОУ «Бондареновская ООШ» на 2022-2023учебный год. (Протокол №1 от 30.08.2022 года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ложение о Рабочей программе МКОУ «Бондареновская ООШ» Протокол №1 от 31.08.2019года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ная образовательная программа общего образования МКОУ «БООШ» Кизлярского района РД на 2022-2023 учебный год. (Протокол №1 от 30.08.2022года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УЧЕБНОГО ПРЕДМЕТА «ГОСУДАРСТВЕННЫЙ (Даргинский) ЯЗЫК РЕСПУБЛИКИ ДАГЕСТАН» В УЧЕБНОМ ПЛАНЕ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ФГОС НОО учебный предмет «Государственный язык республики Российской Федерации» входит в предметную область «Родной язык и литературное чтение на родном языке»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лассе максимально допустимое количество учебных часов, выделяемых на изучение предмета «Государственный (даргинский) язык Республики Дагестан», – 1 час в неделю, что составляет 3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уровню подготовки учащихся, обучающихся  по данной программе.</w:t>
      </w:r>
      <w:r>
        <w:rPr>
          <w:rFonts w:cs="Times New Roman" w:ascii="Times New Roman" w:hAnsi="Times New Roman"/>
          <w:sz w:val="24"/>
          <w:szCs w:val="24"/>
        </w:rPr>
        <w:br/>
        <w:t>Учащиеся должны знать:</w:t>
        <w:br/>
        <w:t>- Тексты художественного произведения.</w:t>
        <w:br/>
        <w:t xml:space="preserve"> - Основные темы и особенности композиции изученных произведений.</w:t>
        <w:br/>
        <w:t xml:space="preserve"> - Событийную сторону (сюжет) и героев изученных произведений. </w:t>
        <w:br/>
        <w:t>- Основные признаки понятий: художественный образ, тема, идея, сюжет, композиция произведения, рифма,</w:t>
        <w:br/>
        <w:t xml:space="preserve"> - Характерные особенности драматических и лиро-эпических произведений.</w:t>
        <w:br/>
        <w:t>Учащиеся должны уметь:</w:t>
        <w:br/>
        <w:t>- Выделять элементы композиции изучаемых произведений и понимать их роль в произведении.</w:t>
        <w:br/>
        <w:t xml:space="preserve"> - Характеризовать героев произведения, выявляя в них общее и индивидуальное, сопоставлять героев с целью выявления авторского отношения к ним.</w:t>
        <w:br/>
        <w:t xml:space="preserve">-Уметь пересказывать на литературном </w:t>
        <w:br/>
        <w:t>- знать биографию дагестанских поэтов и писателей</w:t>
        <w:br/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эпические, лирические и драматические произведения.</w:t>
        <w:br/>
        <w:t xml:space="preserve"> - Выразительно читать текст с учетом особенностей художественного произведения (лирического, эпического, драматического). </w:t>
        <w:br/>
        <w:t xml:space="preserve">- Создавать устное или письменное сочинение-рассуждение о героях изучаемого произведения (индивидуальная, сравнительная, групповая характеристика) с учетом авторского права. </w:t>
        <w:br/>
        <w:t>- Давать анализ отдельного эпизода.</w:t>
        <w:br/>
        <w:t>Уровень освоения знаний оценивается по степеням обученности:</w:t>
        <w:br/>
        <w:t>Критериями оценки являются: полнота знаний, уровень сознательности их усвоения, умение их применять, сформированностьречемыслительных операций и способов умственной деятельности, прилежание, отношение к учёбе. При выставлении оценки учитывается:</w:t>
        <w:br/>
        <w:t xml:space="preserve">-овладение речевой деятельностью </w:t>
        <w:br/>
        <w:t>-полноценное восприятие и понимание устной и письменной речи</w:t>
        <w:br/>
        <w:t xml:space="preserve"> -умения и навыки грамотного письма</w:t>
        <w:br/>
        <w:t xml:space="preserve"> Оценка устных ответов: </w:t>
        <w:br/>
        <w:t>При выставлении оценки учитывается:</w:t>
        <w:br/>
        <w:t>-правильность ответа по содержанию</w:t>
        <w:br/>
        <w:t xml:space="preserve"> -полнота ответа -умение практически применять свои знания</w:t>
        <w:br/>
        <w:t xml:space="preserve"> -последовательность изложения и речевое оформление ответа </w:t>
        <w:br/>
        <w:t>Оценка «5» ставится, если:</w:t>
        <w:br/>
        <w:t xml:space="preserve"> -ученик обнаруживает понимание материла, может с помощью учителя обосновать, самостоятельно сформулировать ответ</w:t>
        <w:br/>
        <w:t xml:space="preserve"> Оценка «4» ставится, если:</w:t>
        <w:br/>
        <w:t xml:space="preserve"> -ученик дает правильный ответ, но допускает неточности, делает некоторые ошибки в речи, при работе с текстом и разборе предложения допускает 1-2 ошибки, которые исправляет с помощью учителя</w:t>
        <w:br/>
        <w:t xml:space="preserve"> Оценка «3» ставится, если: </w:t>
        <w:br/>
        <w:t xml:space="preserve">-ученик обнаруживает знание по данной теме, но излагает материал недостаточно точно и полно, допускает ряд ошибок в речи, затрудняется самостоятельно подтвердить правила примерами, нуждается в помощи со стороны учителя </w:t>
        <w:br/>
        <w:t>Оценка «2» ставится, если:</w:t>
        <w:br/>
        <w:t xml:space="preserve"> -ученик обнаруживает незнание большей или наиболее существенной части изученного материала, допускает ошибки в формулировке правил, искажающие их смысл</w:t>
        <w:br/>
        <w:t>На уроках используется как подготовленное, так и неподготовленное чтение. При подготовленном чтении учитель сначала знакомит с содержанием текста, объясняет непонятные слова, отрабатывает их произношение, сам дает образец чтения, а затем дети читают текст. При неподготовленном чтении никакой предварительной работы над текстом не проводится, учащиеся самостоятельно упражняются в чтении и понимании читаемог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одержание учебного предм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интаксис  и пунктуация. Фонетика. Лекси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став слова .Морфология .Существительное. Глаго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ексика и фразеология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став слова. Морфолог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гол Служебные части реч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торение. Главные члены предложения. Второстепенные члены предлож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простого предло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С ОДНОРОДНЫМИ ЧЛЕНАМИ.Закрепление</w:t>
      </w:r>
    </w:p>
    <w:p>
      <w:pPr>
        <w:pStyle w:val="Style18"/>
        <w:shd w:fill="FFFFFF" w:val="clear"/>
        <w:spacing w:before="0" w:after="408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Комплексное повторение. Устная и письменная речь.</w:t>
      </w:r>
    </w:p>
    <w:p>
      <w:pPr>
        <w:pStyle w:val="Style18"/>
        <w:shd w:fill="FFFFFF" w:val="clear"/>
        <w:spacing w:before="0" w:after="408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Место обращения в предложении. Знаки препинания при обращении. Средства выражения при обращении. Риторическое обращение.</w:t>
      </w:r>
    </w:p>
    <w:p>
      <w:pPr>
        <w:pStyle w:val="Style18"/>
        <w:shd w:fill="FFFFFF" w:val="clear"/>
        <w:spacing w:before="0" w:after="408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Средства выражения вводных слов. Место вводных слов в предложении. Виды вводных слов по значению.</w:t>
      </w:r>
    </w:p>
    <w:p>
      <w:pPr>
        <w:pStyle w:val="Style18"/>
        <w:shd w:fill="FFFFFF" w:val="clear"/>
        <w:spacing w:before="0" w:after="408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Виды простого предложения </w:t>
      </w:r>
    </w:p>
    <w:p>
      <w:pPr>
        <w:pStyle w:val="Style18"/>
        <w:shd w:fill="FFFFFF" w:val="clear"/>
        <w:spacing w:before="0" w:after="408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Определенно-личные предложения. Неопределенно- личные предложения.</w:t>
      </w:r>
    </w:p>
    <w:p>
      <w:pPr>
        <w:pStyle w:val="Style18"/>
        <w:shd w:fill="FFFFFF" w:val="clear"/>
        <w:spacing w:before="0" w:after="408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Безличные предложения. Именные предложения. Распространенные и нераспространенные предложения. Виды нераспространенного предложения.</w:t>
      </w:r>
    </w:p>
    <w:p>
      <w:pPr>
        <w:pStyle w:val="Style18"/>
        <w:shd w:fill="FFFFFF" w:val="clear"/>
        <w:spacing w:before="0" w:after="408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Сложные предложения. Союзные и бессоюзные сложные предложения.</w:t>
      </w:r>
    </w:p>
    <w:p>
      <w:pPr>
        <w:pStyle w:val="Style18"/>
        <w:shd w:fill="FFFFFF" w:val="clear"/>
        <w:spacing w:before="0" w:after="408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Основные группы ССП. Сложносочинённые предложения с противительными союзами. Сложносочинённые предложения и знаки препинания в них. Повторение «Правописание союзов». Синтаксический и пунктуационный разбор сложносочинённого предложения. Сочинение.</w:t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Строение СПП и пунктуация в нём. Обучающее сочинение на лингвистическую тему. Обучающее сочинение на лингвистическую тему. Союзы и союзные слова в сложноподчиненном предложении. Роль указательных слов в сложноподчинённом предложении. СПП с придаточными определительными. СПП с придаточными изъяснительными. СПП с придаточными обстоятельственными. Придаточные предложения образа действия, степени и сравнительные. Придаточные предложения места и времени. Обучающее сочинение по прочитанному тексту. Обучающее сочинение по прочитанному тексту. Придаточные предложения причины и следствия. Придаточные предложения условные. Придаточные предложения уступительные. Придаточные предложения цели. Закрепление темы «СПП». СПП с несколькими придаточными. СПП с несколькими придаточными. Синтаксический разбор сложноподчинённого предложения. Пунктуационный разбор сложноподчинённого предложения.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111111"/>
          <w:sz w:val="20"/>
          <w:szCs w:val="20"/>
        </w:rPr>
        <w:t xml:space="preserve">                                        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Style17"/>
        <w:rPr/>
      </w:pPr>
      <w:r>
        <w:rPr>
          <w:rFonts w:cs="Calibri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уроков родного языка в 5 классе</w:t>
      </w:r>
    </w:p>
    <w:p>
      <w:pPr>
        <w:pStyle w:val="Normal"/>
        <w:rPr>
          <w:color w:val="00B0F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личество часов в неделю –1 час</w:t>
      </w:r>
    </w:p>
    <w:p>
      <w:pPr>
        <w:pStyle w:val="Normal"/>
        <w:rPr>
          <w:color w:val="00B0F0"/>
          <w:sz w:val="28"/>
          <w:szCs w:val="28"/>
        </w:rPr>
      </w:pPr>
      <w:r>
        <w:rPr>
          <w:rFonts w:cs="Calibri"/>
          <w:color w:val="00B0F0"/>
          <w:sz w:val="28"/>
          <w:szCs w:val="28"/>
        </w:rPr>
        <w:t xml:space="preserve">                                                  </w:t>
      </w:r>
      <w:r>
        <w:rPr>
          <w:color w:val="00B0F0"/>
          <w:sz w:val="28"/>
          <w:szCs w:val="28"/>
        </w:rPr>
        <w:t xml:space="preserve">количество часов по программе.  -34 часа </w:t>
      </w:r>
    </w:p>
    <w:tbl>
      <w:tblPr>
        <w:tblW w:w="807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559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дел                            к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.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ч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таксис и пунк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 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Фонети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 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Лекси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 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став с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орф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 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 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4 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709"/>
        <w:gridCol w:w="1701"/>
        <w:gridCol w:w="1842"/>
        <w:gridCol w:w="1276"/>
        <w:gridCol w:w="992"/>
        <w:gridCol w:w="709"/>
        <w:gridCol w:w="1984"/>
      </w:tblGrid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 слова.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>Дуц1рум,яни ,х1еб,г1ебшни,маза,бук1ун,эмх1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5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лагола и нареч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Адамти, рурси, дурх1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и пункту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 5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слова и словообразования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ъубях1р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.Виды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>гелешмеш,  гьалмагъ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58 Стр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.Подлежа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Авлахъ, вава, Мях1ячкъал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.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ьалмагъдеш,  г1яяркья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. и системат.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хала дуде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4" w:type="dxa"/>
              <w:jc w:val="left"/>
              <w:tblInd w:w="501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4124"/>
            </w:tblGrid>
            <w:tr>
              <w:trPr/>
              <w:tc>
                <w:tcPr>
                  <w:tcW w:w="14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 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е.Обстоятель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ьут   ц1улк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аспространённые и нераспространённые предложения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ужум  ги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1евдухь  г1инт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и сложное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хън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прямой реч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ьерх1е    кьа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ъуйму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и согласные зву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ача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Словар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ьярт1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г.Правила переноса с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ьуцури муч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стирование. К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ъуш сурях1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4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.Слово и его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х1бат силав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чени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ц1ари    х1ент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.Син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Хъаба, тур, мурхьланяхъ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 .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Кьякь, къада, к1урк1р, х1еб, дуц1р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 2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слова. Основа и оконч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Лук1улра, белч1ун, кабихьиб, касиб, букус, беркун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. Суфф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изуч-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ое 5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имена существ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1убаси, ахъси, жагаси, ч1умаси, кьяркьси, г1яш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 имени сущ-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Г1яйшат, Дагъистан,  Къизляр,  Мусаев, Адам,                Ками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мени сущ-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7335</wp:posOffset>
                      </wp:positionV>
                      <wp:extent cx="10013950" cy="661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Хъали, г1иниз, почта, машина , к1урк1ур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Узи,рузи, неш, дудеш,Х1ялимат, Мус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8.5pt;height:52.1pt;mso-wrap-distance-left:9pt;mso-wrap-distance-right:9pt;mso-wrap-distance-top:0pt;mso-wrap-distance-bottom:0pt;margin-top:21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0"/>
                            </w:tblGrid>
                            <w:tr>
                              <w:trPr/>
                              <w:tc>
                                <w:tcPr>
                                  <w:tcW w:w="1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Хъали, г1иниз, почта, машина , к1урк1ур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зи,рузи, неш, дудеш,Х1ялимат, Мус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формы множественного чис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Дуц1рум, миц1ираг,ц1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кта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Хъали, г1иниз, почта, машина , к1урк1ур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.Глагол и его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Ябу, ялчи, ёлка, юргъ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е признаки глаг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глагола в предло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а по ро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изуч-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Дуц1рум,яни ,х1еб,г1ебшни,маза,бук1ун,эмх1е,юлдаш,гелешмеш,ц1елда,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.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-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Ц1убаси, ахъси, жагаси, ч1умаси, кьяркьс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resh.edu.ru/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8260" cy="6134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вторская программа  общего образования по предмету «Родной язык» (Даргинский 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>Составлен на основе 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учебника 5 класса  «Дарган мез» М.М. Мусаева, Г. Исаева (Махачкала ООО «Издательство НИИ педагогики» ,     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Normal"/>
        <w:shd w:fill="FFF287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,СЛОВАРИ,</w:t>
      </w:r>
    </w:p>
    <w:p>
      <w:pPr>
        <w:pStyle w:val="Normal"/>
        <w:shd w:fill="FFF287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ТОДИЧЕСКИЕ МАТЕРИАЛЫ ДЛЯ УЧИТЕЛЯ</w:t>
      </w:r>
    </w:p>
    <w:p>
      <w:pPr>
        <w:pStyle w:val="Normal"/>
        <w:shd w:fill="FFF287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 – даргинский словар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s://resh.edu.r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УЧЕБНОЕ ОБОРУДОВАНИЕ</w:t>
      </w:r>
    </w:p>
    <w:p>
      <w:pPr>
        <w:pStyle w:val="Normal"/>
        <w:shd w:fill="FFF287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до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ОРУДОВАНИЕ ДЛЯ ПРОВЕДЕНИЯ ПРАКТИЧЕСКИХ РАБО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компьютеры. ноутбуки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aps/>
          <w:vanish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vanish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58:00Z</dcterms:created>
  <dc:creator>Rasul</dc:creator>
  <dc:description/>
  <cp:keywords/>
  <dc:language>en-US</dc:language>
  <cp:lastModifiedBy>shkola6</cp:lastModifiedBy>
  <cp:lastPrinted>2022-09-29T16:13:00Z</cp:lastPrinted>
  <dcterms:modified xsi:type="dcterms:W3CDTF">2022-09-29T13:18:00Z</dcterms:modified>
  <cp:revision>72</cp:revision>
  <dc:subject/>
  <dc:title/>
</cp:coreProperties>
</file>